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</w:t>
      </w:r>
      <w:r>
        <w:rPr>
          <w:sz w:val="28"/>
        </w:rPr>
        <w:t>Inowrocław, 22 maja 2014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31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) oraz art. 127 ust. 6 ustawy z dnia 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Pani Jadwigi Tomczak, zam. w m. Karsk, gm. Kruszwica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wszczęto postępowanie w sprawie wydania pozwolenia wodnoprawnego na wykonanie ujęcia wód podziemnych, na dz. nr 197 w m. Karsk, gm. Kruszwica</w:t>
        <w:br/>
        <w:t>oraz na szczególne korzystanie z wód, tj. pobór wód podziemnych w celu nawadniania upraw rolnych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4-05-26T09:05:00Z</dcterms:modified>
  <cp:revision>28</cp:revision>
  <dc:subject/>
  <dc:title/>
</cp:coreProperties>
</file>