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0 stycz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5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firmy POLKOMTEL S.A. w Warszawie</w:t>
      </w:r>
      <w:r>
        <w:rPr>
          <w:sz w:val="28"/>
        </w:rPr>
        <w:t xml:space="preserve">, wszczęto postępowanie </w:t>
        <w:br/>
        <w:t xml:space="preserve">w sprawie wydania pozwolenia wodnoprawnego na przejście przewodem sieci wodociągowej przez Kanał Smyrnia Duża w km 8+198, w m. Rycerzewo, </w:t>
        <w:br/>
        <w:t>gm. Pakość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Przejście wykonane zostanie metodą przewiertu sterowanego w rurze ochronnej o średnicy 140 m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24 stycz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1-01-10T11:23:00Z</dcterms:modified>
  <cp:revision>559</cp:revision>
  <dc:subject/>
  <dc:title/>
</cp:coreProperties>
</file>