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371"/>
        <w:gridCol w:w="1701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olina Lekan-Ojczenasz i Hubert Ojczen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Boczna 9 </w:t>
              <w:br/>
              <w:t>88-180 Złotniki Kujawsk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budowa budynku mieszkalnego jednorodzinnego z funkcją usługową na terenie działki </w:t>
              <w:br/>
              <w:t>o numerze ewidencyjnym 173 położonej w obrębie 6 w Inowrocławiu przy ulicy Jagiellońskiej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0.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9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0-08T10:59:00Z</dcterms:modified>
  <cp:revision>2</cp:revision>
  <dc:subject/>
  <dc:title/>
</cp:coreProperties>
</file>