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15.2018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Dz. U. z 2017 r. poz. 1579 z późn.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Budowa placówki opiekuńczo-wychowawczej w Kruszwicy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8-09-27T09:01:00Z</dcterms:modified>
  <cp:revision>12</cp:revision>
  <dc:subject/>
  <dc:title>Załącznik nr 2</dc:title>
</cp:coreProperties>
</file>