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Inowrocław, dnia 31.03.2010 r.</w:t>
      </w:r>
    </w:p>
    <w:p>
      <w:pPr>
        <w:pStyle w:val="Normal"/>
        <w:rPr/>
      </w:pPr>
      <w:r>
        <w:rPr/>
        <w:t>Nr 361-4/2010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postępowania o udzielenie zamówienia publicznego w trybie przetargu nieograniczonego na częściową wymianę stolarki okiennej drewnianej na stolarkę PCV </w:t>
      </w:r>
    </w:p>
    <w:p>
      <w:pPr>
        <w:pStyle w:val="Normal"/>
        <w:rPr/>
      </w:pPr>
      <w:r>
        <w:rPr/>
        <w:t>w czterech szkołach ponadgimnazjalnych powiatu inowrocławskiego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 najkorzystniejsz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W związku z otrzymaną w dniu 23 marca 2010 r. informacją o wycofaniu się </w:t>
      </w:r>
    </w:p>
    <w:p>
      <w:pPr>
        <w:pStyle w:val="Normal"/>
        <w:rPr/>
      </w:pPr>
      <w:r>
        <w:rPr/>
        <w:t>Firmy EKOMAX  Kot Mariusz, 42-130 Wręczyca Wielka, Wręczyca Mała, ul. Długa 123</w:t>
      </w:r>
    </w:p>
    <w:p>
      <w:pPr>
        <w:pStyle w:val="Normal"/>
        <w:rPr/>
      </w:pPr>
      <w:r>
        <w:rPr/>
        <w:t xml:space="preserve"> </w:t>
      </w:r>
      <w:r>
        <w:rPr/>
        <w:t>z  postępowania o udzielenie zamówienia publicznego Zamawiający informuje, że na podstawie art. 84 ust. 1ustawy z dnia 29 stycznia 2004 r. Prawo zamówień publicznych (Dz. U z 2007 r. Nr 223, poz. 1655 z późn. zm.)wykonawca może zmienić lub wycofać ofertę, przed upływem terminu do składania ofert.</w:t>
      </w:r>
    </w:p>
    <w:p>
      <w:pPr>
        <w:pStyle w:val="Normal"/>
        <w:rPr/>
      </w:pPr>
      <w:r>
        <w:rPr/>
        <w:tab/>
        <w:t xml:space="preserve">Poinformowanie Zamawiającego o wycofaniu się z toczącego się postępowania nastąpiło po fakcie dokonania wyboru oferty najkorzystniejszej. W związku z tym nie zawarcie umowy w terminie wskazanym w informacji o wyborze oferty zgodnie z art. 94 ust. 3 Pzp jest uchyleniem się przez Wykonawcę od zawarcia umowy w sprawie zamówienia publicznego. </w:t>
      </w:r>
    </w:p>
    <w:p>
      <w:pPr>
        <w:pStyle w:val="Normal"/>
        <w:ind w:firstLine="708"/>
        <w:rPr/>
      </w:pPr>
      <w:r>
        <w:rPr/>
        <w:t>Powyższe spowodowało wybranie przez Zamawiającego oferty najkorzystniejszej spośród pozostałych ofert bez przeprowadzania ich ponownego badania i oceny na podst. art. 94 ust. 3 ustawy Prawo zamówień publicznych (Dz. U  z 2007 r. Nr 223, poz. 1655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est to </w:t>
      </w:r>
      <w:r>
        <w:rPr>
          <w:b/>
        </w:rPr>
        <w:t xml:space="preserve">oferta Nr 12  Firmy „MONTI” Teresa Socha,  46-203 Kluczbork, </w:t>
      </w:r>
    </w:p>
    <w:p>
      <w:pPr>
        <w:pStyle w:val="Normal"/>
        <w:rPr>
          <w:b/>
          <w:b/>
        </w:rPr>
      </w:pPr>
      <w:r>
        <w:rPr>
          <w:b/>
        </w:rPr>
        <w:t>ul. Szenwalda 10/9</w:t>
      </w:r>
    </w:p>
    <w:p>
      <w:pPr>
        <w:pStyle w:val="Normal"/>
        <w:rPr>
          <w:b/>
          <w:b/>
        </w:rPr>
      </w:pPr>
      <w:r>
        <w:rPr>
          <w:b/>
        </w:rPr>
        <w:t>cena brutto oferty 332.254,27 zł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02:00Z</dcterms:created>
  <dc:creator> </dc:creator>
  <dc:description/>
  <dc:language>en-US</dc:language>
  <cp:lastModifiedBy> </cp:lastModifiedBy>
  <cp:lastPrinted>2010-03-23T12:36:00Z</cp:lastPrinted>
  <dcterms:modified xsi:type="dcterms:W3CDTF">2010-03-30T10:02:00Z</dcterms:modified>
  <cp:revision>2</cp:revision>
  <dc:subject/>
  <dc:title/>
</cp:coreProperties>
</file>