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do wymiany stolarki okiennej drewnianej na stolarkę PCV w Zespole Szkół Ponadgimnazjalnych nr 4 w Inowrocławiu, ul. Krzymińskiego 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2. Szczegółowy opis i zakres przedmiotu zamówienia zawarty jest w Specyfikacji technicznej wykonania i odbioru robót oraz  szkicu okien z opisem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30 września 2008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 zawarte w SIWZ 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36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y do siedziby Zamawiającego z konta Starostwa Powiatowego w Inowrocławiu- z Powiatowego Funduszu Ochrony Środowiska i Gospodarki Wodnej</w:t>
      </w:r>
      <w:r>
        <w:rPr>
          <w:i/>
        </w:rPr>
        <w:t xml:space="preserve">, </w:t>
      </w:r>
      <w:r>
        <w:rPr>
          <w:i/>
          <w:sz w:val="20"/>
        </w:rPr>
        <w:t>na</w:t>
      </w:r>
      <w:r>
        <w:rPr>
          <w:i/>
        </w:rPr>
        <w:t xml:space="preserve"> </w:t>
      </w:r>
      <w:r>
        <w:rPr>
          <w:i/>
          <w:sz w:val="20"/>
        </w:rPr>
        <w:t>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  <w:r>
        <w:rPr>
          <w:sz w:val="20"/>
        </w:rPr>
        <w:tab/>
      </w:r>
      <w:r>
        <w:rPr/>
        <w:tab/>
        <w:t xml:space="preserve">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9</Words>
  <Characters>11736</Characters>
  <CharactersWithSpaces>1008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5:00Z</dcterms:created>
  <dc:creator>Readiris</dc:creator>
  <dc:description/>
  <dc:language>en-US</dc:language>
  <cp:lastModifiedBy/>
  <cp:lastPrinted>2008-05-07T09:35:00Z</cp:lastPrinted>
  <dcterms:modified xsi:type="dcterms:W3CDTF">2008-06-06T11:30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