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4 wrześ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8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Zarządu Dróg Powiatowych w Inowrocławiu</w:t>
      </w:r>
      <w:r>
        <w:rPr>
          <w:sz w:val="28"/>
        </w:rPr>
        <w:t xml:space="preserve"> wszczęto postępowanie w sprawie wydania pozwolenia wodnoprawnego na wprowadzanie </w:t>
        <w:br/>
        <w:t>do stawu, położonego na dz. nr 18/2 w Inowrocławiu, wód opadowych i roztopowych pochodzących z części pasa drogowego drogi powiatowej nr 2545C Inowrocław – Jacewo – Ośniszczewko oraz na wykonanie wylotu, służącego do wprowadzania ścieków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  <w:u w:val="single"/>
        </w:rPr>
        <w:t>do 8 października</w:t>
        <w:br/>
        <w:t xml:space="preserve">2010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09-24T06:34:00Z</dcterms:modified>
  <cp:revision>555</cp:revision>
  <dc:subject/>
  <dc:title/>
</cp:coreProperties>
</file>