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</w:t>
      </w:r>
      <w:r>
        <w:rPr>
          <w:b/>
        </w:rPr>
        <w:t>AG.272.1.5.2012</w:t>
        <w:tab/>
        <w:tab/>
        <w:tab/>
        <w:tab/>
        <w:tab/>
        <w:t xml:space="preserve">               Inowrocław 2012-05-1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pecyfikacja Istotnych Warunków Zamówienia (SIWZ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Termomodernizację budynków szkoły (nowa część) Zespołu Szkół  Ponadgimnazjalnych Nr 3 w Inowrocławiu, ul. Dworcowa 2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Zamówienie o wartości szacunkowej poniżej progów określonych w przepisach</w:t>
      </w:r>
    </w:p>
    <w:p>
      <w:pPr>
        <w:pStyle w:val="Normal"/>
        <w:bidi w:val="0"/>
        <w:ind w:left="0" w:right="0" w:hanging="0"/>
        <w:jc w:val="center"/>
        <w:rPr/>
      </w:pPr>
      <w:r>
        <w:rPr/>
        <w:t>wydanych na podstawie art. 11 ust. 8 Prawa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TWIERDZ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deusz Maje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arosta Inowrocławski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/>
      </w:pPr>
      <w:r>
        <w:rPr>
          <w:b/>
        </w:rPr>
        <w:t>Zamawiający: Powiat Inowrocławski</w:t>
      </w:r>
    </w:p>
    <w:p>
      <w:pPr>
        <w:pStyle w:val="Pkt"/>
        <w:bidi w:val="0"/>
        <w:ind w:left="0" w:right="0" w:hanging="0"/>
        <w:rPr/>
      </w:pPr>
      <w:r>
        <w:rPr>
          <w:b/>
        </w:rPr>
        <w:t>NIP:                 556-22-47-642</w:t>
      </w:r>
    </w:p>
    <w:p>
      <w:pPr>
        <w:pStyle w:val="Pkt"/>
        <w:bidi w:val="0"/>
        <w:ind w:left="0" w:right="0" w:hanging="0"/>
        <w:rPr/>
      </w:pPr>
      <w:r>
        <w:rPr>
          <w:b/>
        </w:rPr>
        <w:t>REGON:          092365394</w:t>
      </w:r>
    </w:p>
    <w:p>
      <w:pPr>
        <w:pStyle w:val="Pkt"/>
        <w:bidi w:val="0"/>
        <w:ind w:left="0" w:right="0" w:hanging="0"/>
        <w:rPr/>
      </w:pPr>
      <w:r>
        <w:rPr>
          <w:b/>
        </w:rPr>
        <w:t>Adres:             88-100 Inowrocław, ul. F.D. Roosevelta 36/38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orespondencję związaną z niniejszym postępowaniem należy kierować na adre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Starostwo Powiatowe, 88-100 Inowrocław, ul. F.D.Roosevelta 36/38 podając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r postępowania: AG.272.1.5.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  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Reprezentowany przez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Zarząd Powiatu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sz w:val="20"/>
          <w:lang w:val="en-US"/>
        </w:rPr>
        <w:t>ul. F.D. Roosevelta 36/38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tel. (52) 35 92 100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</w:rPr>
        <w:t>faks (52) 35 74 820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 Miejsce publikacji ogłoszenia o zamówieniu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Biuletyn Zamówień Publicznych nr 157468 z dnia.16.05.2012 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strona internetowa Zamawiającego: ww.bip.inowroclaw.powiat.pl od dnia 16.05.2012 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tablica ogłoszeń w siedzibie Zamawiającego ul. F.D.Roosevelta 36/38 i ul. Mątewska 17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od dnia 16.05.2012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0"/>
        </w:rPr>
        <w:t>1. Ustalenia ogólne dotyczące przedmiotu zamówienia:</w:t>
      </w:r>
    </w:p>
    <w:p>
      <w:pPr>
        <w:pStyle w:val="Normal"/>
        <w:bidi w:val="0"/>
        <w:ind w:left="1077" w:right="0" w:hanging="0"/>
        <w:jc w:val="both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both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6)  Zamawiający dopuszcza możliwość powierzenia przez Wykonawcę wykonania części 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zamówienia podwykonawcom. W takim przypadku Wykonawca zobowiązany jest do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wskazania w swojej ofercie części zamówienia (zakresu), których wykonanie zamierza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powierzyć podwykonawco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32.10.00-3  izolacje ciepln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44.30.00-4 roboty elewacyj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2.    Przedmiotem zamówienia jest termomodernizacja budynków szkoły (nowa część) Zespołu Szkół  Ponadgimnazjalnych Nr 3 w Inowrocławiu, ul. Dworcowa 25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5" w:leader="none"/>
        </w:tabs>
        <w:bidi w:val="0"/>
        <w:ind w:left="555" w:right="0" w:hanging="360"/>
        <w:jc w:val="both"/>
        <w:rPr/>
      </w:pPr>
      <w:r>
        <w:rPr>
          <w:sz w:val="20"/>
        </w:rPr>
        <w:t>Zakres prac obejmuje w szczególności:</w:t>
      </w:r>
    </w:p>
    <w:p>
      <w:pPr>
        <w:pStyle w:val="Normal"/>
        <w:widowControl/>
        <w:bidi w:val="0"/>
        <w:ind w:left="195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budynek główny(budynek nr 1):</w:t>
      </w:r>
    </w:p>
    <w:p>
      <w:pPr>
        <w:pStyle w:val="Normal"/>
        <w:bidi w:val="0"/>
        <w:ind w:left="771" w:right="0" w:hanging="0"/>
        <w:jc w:val="both"/>
        <w:rPr/>
      </w:pPr>
      <w:r>
        <w:rPr>
          <w:sz w:val="20"/>
        </w:rPr>
        <w:t>- ocieplenie stropu poddasza nieużytkowego 12 cm warstwą granulowanej wełny mineralnej,</w:t>
      </w:r>
    </w:p>
    <w:p>
      <w:pPr>
        <w:pStyle w:val="Normal"/>
        <w:bidi w:val="0"/>
        <w:ind w:left="771" w:right="0" w:hanging="0"/>
        <w:jc w:val="both"/>
        <w:rPr/>
      </w:pPr>
      <w:r>
        <w:rPr>
          <w:sz w:val="20"/>
        </w:rPr>
        <w:t>- montaż kominków wentylacyjnych zgodnie z projektem budowlanym,</w:t>
      </w:r>
    </w:p>
    <w:p>
      <w:pPr>
        <w:pStyle w:val="Normal"/>
        <w:bidi w:val="0"/>
        <w:ind w:left="771" w:right="0" w:hanging="0"/>
        <w:jc w:val="both"/>
        <w:rPr/>
      </w:pPr>
      <w:r>
        <w:rPr>
          <w:sz w:val="20"/>
        </w:rPr>
        <w:t>- pokrycie dachu papą termozgrzewalną dwuwarstwową,</w:t>
      </w:r>
    </w:p>
    <w:p>
      <w:pPr>
        <w:pStyle w:val="Normal"/>
        <w:bidi w:val="0"/>
        <w:ind w:left="411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- ocieplenie ścian zewnętrznych płytą styropianową gr. 12 cm,</w:t>
      </w:r>
    </w:p>
    <w:p>
      <w:pPr>
        <w:pStyle w:val="Normal"/>
        <w:bidi w:val="0"/>
        <w:ind w:left="411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- malowanie elewacji farbą emulsyjną zgodnie z projektem, </w:t>
      </w:r>
    </w:p>
    <w:p>
      <w:pPr>
        <w:pStyle w:val="Normal"/>
        <w:bidi w:val="0"/>
        <w:ind w:left="411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- obróbki blacharskie, gzymsy, pas podrynnowy, murek ogniowy</w:t>
      </w:r>
    </w:p>
    <w:p>
      <w:pPr>
        <w:pStyle w:val="Normal"/>
        <w:bidi w:val="0"/>
        <w:ind w:left="411" w:right="0" w:hanging="0"/>
        <w:jc w:val="both"/>
        <w:rPr/>
      </w:pPr>
      <w:r>
        <w:rPr>
          <w:sz w:val="20"/>
        </w:rPr>
        <w:tab/>
        <w:t xml:space="preserve">  - wymiana rynien i rur spustowych z blachy stalowej ocynkowanej </w:t>
      </w:r>
    </w:p>
    <w:p>
      <w:pPr>
        <w:pStyle w:val="Normal"/>
        <w:widowControl/>
        <w:bidi w:val="0"/>
        <w:ind w:left="195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budynki Nr 2, 3 i 5  </w:t>
      </w:r>
    </w:p>
    <w:p>
      <w:pPr>
        <w:pStyle w:val="Normal"/>
        <w:bidi w:val="0"/>
        <w:ind w:left="771" w:right="0" w:hanging="0"/>
        <w:jc w:val="both"/>
        <w:rPr/>
      </w:pPr>
      <w:r>
        <w:rPr>
          <w:sz w:val="20"/>
        </w:rPr>
        <w:t>-  docieplenie dachów-  izolacja cieplna z płyt styropianowych o grubości 10 cm (styropian powlekany dwustronnie),</w:t>
      </w:r>
    </w:p>
    <w:p>
      <w:pPr>
        <w:pStyle w:val="Normal"/>
        <w:bidi w:val="0"/>
        <w:ind w:left="771" w:right="0" w:hanging="0"/>
        <w:jc w:val="both"/>
        <w:rPr/>
      </w:pPr>
      <w:r>
        <w:rPr>
          <w:sz w:val="20"/>
        </w:rPr>
        <w:t>- pokrycie dachów papą termozgrzewalną dwuwarstwową,</w:t>
      </w:r>
    </w:p>
    <w:p>
      <w:pPr>
        <w:pStyle w:val="Normal"/>
        <w:bidi w:val="0"/>
        <w:ind w:left="771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ocieplenie ścian płytą styropianową o grubości 12 cm, </w:t>
      </w:r>
    </w:p>
    <w:p>
      <w:pPr>
        <w:pStyle w:val="Normal"/>
        <w:bidi w:val="0"/>
        <w:ind w:left="411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-  malowanie elewacji farbą emulsyjną  zgodnie z projektem,</w:t>
      </w:r>
    </w:p>
    <w:p>
      <w:pPr>
        <w:pStyle w:val="Normal"/>
        <w:bidi w:val="0"/>
        <w:ind w:left="771" w:right="0" w:hanging="0"/>
        <w:jc w:val="both"/>
        <w:rPr/>
      </w:pPr>
      <w:r>
        <w:rPr>
          <w:sz w:val="20"/>
        </w:rPr>
        <w:t xml:space="preserve">-  obróbki blacharskie, gzymsy, pas podrynnowy, murek ogniow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- wymiana rynien i rur spustowych z blachy stalowej ocynkowan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4. Szczegółowy opis przedmiotu zamówienia zawarty jest w Przedmiarze robót, Specyfikacji technicznej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wykonania i odbioru robót budowlanych i Projekcie budowlanym, które są załącznikami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do Specyfikacji Istotnych Warunków Zamówienia i stanowią integralną jej część. Powyższe dokument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 Wymagany okres gwarancji i rękojmi za wady na wykonane roboty wynosi 36 miesięcy, licząc od dnia odbioru przez Zamawiającego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6. Wykonanie robó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7. Wymagania jakościowe i materiałow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a zobowiązany jest użyć materiałów gwarantujących wysoką jakość, o parametrach technicznych i jakościowych nie gorszych niż określone w Projekcie budowlanym, Specyfikacji technicznej wykonania i odbioru robót oraz Przedmiarze robót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Ustala się termin wykonania przedmiotu zamówienia:</w:t>
      </w:r>
      <w:r>
        <w:rPr>
          <w:b/>
          <w:sz w:val="20"/>
        </w:rPr>
        <w:t xml:space="preserve"> do dnia 30 sierpnia 2012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  O udzielenie zamówienia mogą ubiegać się Wykonawcy, którzy spełniają warunki udziału w postępowaniu,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w szczególności dotyczą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1) posiadania uprawnień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2) Posiadania wiedzy i doświadczenia do wykonania zamówienia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Opis sposobu dokonywania oceny spełniania tego warunku: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 udzielenie zamówienia mogą ubiegać się wykonawcy, którzy w okresie ostatnich pięciu lat przed   upływem terminu składania ofert, a jeżeli okres prowadzenia działalności jest krótszy - w tym okresie, wykonali co najmniej dwie roboty budowlane polegające na wykonaniu termomodernizacji budynków użyteczności publicznej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Ocena spełniania warunku będzie dokonana na podstawie złożonego wykazu wykonanych robót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ych i  dokumentów potwierdzających, że roboty zostały wykonane zgodnie z zasadami sztuki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budowlanej i prawidłowo ukończone; na zasadzie spełnia/nie spełnia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3)</w:t>
      </w:r>
      <w:r>
        <w:rPr>
          <w:b/>
          <w:sz w:val="20"/>
        </w:rPr>
        <w:t xml:space="preserve"> </w:t>
      </w:r>
      <w:r>
        <w:rPr>
          <w:sz w:val="20"/>
        </w:rPr>
        <w:t>Dysponowania odpowiednim potencjałem technicznym oraz osobami zdolnymi do wykonani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mówienia. 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O udzielenie zamówienia mogą ubiegać się wykonawcy, którzy dysponują osobą posiadającą   uprawnienia do kierowania robotami budowlanymi w specjalności konstrukcyjno-budowlanej. Ocena spełniania warunku zostanie dokonana na podstawie złożonego oświadczenia, że osoba posiada wymagane uprawnienia, na zasadzie spełnia/nie speł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4) sytuacji ekonomicznej i finansowej zapewniającej wykonanie zamówienia</w:t>
      </w:r>
    </w:p>
    <w:p>
      <w:pPr>
        <w:pStyle w:val="Normal"/>
        <w:bidi w:val="0"/>
        <w:spacing w:beforeAutospacing="1" w:afterAutospacing="1"/>
        <w:ind w:left="720" w:right="0" w:hanging="0"/>
        <w:jc w:val="both"/>
        <w:rPr/>
      </w:pPr>
      <w:r>
        <w:rPr>
          <w:sz w:val="20"/>
          <w:lang w:eastAsia="en-GB"/>
        </w:rPr>
        <w:t xml:space="preserve">  </w:t>
      </w:r>
      <w:r>
        <w:rPr>
          <w:sz w:val="20"/>
          <w:lang w:eastAsia="en-GB"/>
        </w:rPr>
        <w:t xml:space="preserve">Warunek ten zostanie spełniony jeżeli wykonawca wykaże, że posiada ubezpieczenie od      odpowiedzialności cywilnej w zakresie prowadzonej działalności gospodarczej zgodnej z przedmiotem niniejszego zamówienia na wartość co najmniej 100.000, 00 PLN (słownie: sto tysięcy złotych). </w:t>
      </w:r>
      <w:r>
        <w:rPr>
          <w:sz w:val="20"/>
        </w:rPr>
        <w:t>Ocena spełniania warunku zostanie dokonana na podstawie złożonego dokumentu, na zasadzie spełnia/nie spełni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0"/>
          <w:lang w:eastAsia="en-GB"/>
        </w:rPr>
        <w:t xml:space="preserve">2.  </w:t>
      </w: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3. Wykonawcy, którzy nie wykażą spełnienia warunków udziału w postępowaniu podlegać będą wykluczeniu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  <w:t xml:space="preserve">        </w:t>
      </w:r>
      <w:r>
        <w:rPr>
          <w:sz w:val="20"/>
        </w:rPr>
        <w:t>z udziału w postępowani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</w:t>
      </w:r>
      <w:r>
        <w:rPr/>
        <w:t>.</w:t>
      </w:r>
      <w:r>
        <w:rPr>
          <w:sz w:val="20"/>
        </w:rPr>
        <w:t xml:space="preserve"> Z udziału w niniejszym postępowaniu wyklucza się Wykonawców, którzy podlegają wykluczeniu 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odstawie art. 24 ust. 1 i 2 Prawa zamówień publicznych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5. Ocena spełnienia warunków udziału w niniejszym postępowaniu dokonywana będzie w oparciu o złoż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zez Wykonawcę dokumenty oraz oświadc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6. </w:t>
      </w:r>
      <w:r>
        <w:rPr>
          <w:rStyle w:val="Dane1"/>
          <w:color w:val="000000"/>
          <w:sz w:val="20"/>
          <w:lang w:val="pl-PL" w:eastAsia="pl-PL"/>
        </w:rPr>
        <w:t>Wykonawcy wspólnie ubiegający się o udzielenie zamówienia muszą wykazać, że:</w:t>
      </w:r>
    </w:p>
    <w:p>
      <w:pPr>
        <w:pStyle w:val="NormalWeb"/>
        <w:bidi w:val="0"/>
        <w:spacing w:before="0" w:after="0"/>
        <w:ind w:left="993" w:right="0" w:hanging="284"/>
        <w:jc w:val="both"/>
        <w:rPr/>
      </w:pPr>
      <w:r>
        <w:rPr>
          <w:rStyle w:val="Dane1"/>
          <w:color w:val="000000"/>
          <w:sz w:val="20"/>
          <w:lang w:val="pl-PL" w:eastAsia="pl-PL"/>
        </w:rPr>
        <w:t xml:space="preserve">a) brak jest podstaw do wykluczenia na podstawie art. 24 ust. 1 ustawy Pzp, 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Dane1"/>
          <w:color w:val="000000"/>
          <w:sz w:val="20"/>
          <w:lang w:val="pl-PL" w:eastAsia="pl-PL"/>
        </w:rPr>
        <w:t xml:space="preserve">b) wspólnie muszą wykazać, że spełniają warunki dotyczące wiedzy i doświadczenia, potencjału technicznego oraz dysponowania osobami zdolnymi do wykonania zamówienia, posiadania </w:t>
      </w:r>
      <w:r>
        <w:rPr>
          <w:sz w:val="20"/>
        </w:rPr>
        <w:t>sytuacji ekonomicznej i finansowej zapewniającej wykonanie zamówienia.</w:t>
      </w:r>
    </w:p>
    <w:p>
      <w:pPr>
        <w:pStyle w:val="NormalWeb"/>
        <w:bidi w:val="0"/>
        <w:spacing w:before="0" w:after="0"/>
        <w:ind w:left="993" w:right="0" w:hanging="284"/>
        <w:jc w:val="both"/>
        <w:rPr>
          <w:rStyle w:val="Dane1"/>
          <w:rFonts w:ascii="Times New Roman" w:hAnsi="Times New Roman"/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sz w:val="20"/>
        </w:rPr>
        <w:t>W zakresie wykazania spełniania przez wykonawcę warunków, o których mowa w art. 22 ust. 1 ustawy Pzp. należy przedłożyć: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o spełnieniu warunków udziału w postępowaniu o zamówienie publiczne z art. 22 ust. 1 ustawy Pzp., z wykorzystaniem wzoru – załącznik nr 2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440" w:leader="none"/>
        </w:tabs>
        <w:bidi w:val="0"/>
        <w:spacing w:before="0" w:after="180"/>
        <w:ind w:left="1440" w:right="300" w:hanging="360"/>
        <w:jc w:val="both"/>
        <w:rPr/>
      </w:pPr>
      <w:r>
        <w:rPr>
          <w:sz w:val="20"/>
        </w:rPr>
        <w:t>oświadczenie Wykonawcy, że dysponuje osobą posiadającą uprawnienia budowlane do kierowania robotami budowlanymi w specjalności konstrukcyjno-budowlanej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sz w:val="20"/>
        </w:rPr>
        <w:t>opłaconą polisę a w przypadku jej braku inny dokument potwierdzający, że wykonawca jest</w:t>
      </w:r>
    </w:p>
    <w:p>
      <w:pPr>
        <w:pStyle w:val="Normal"/>
        <w:bidi w:val="0"/>
        <w:ind w:left="108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ubezpieczony od odpowiedzialności cywilnej w zakresie prowadzonej działalności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0"/>
          <w:lang w:eastAsia="en-GB"/>
        </w:rPr>
        <w:t>2.</w:t>
      </w:r>
      <w:r>
        <w:rPr>
          <w:b/>
          <w:color w:val="000000"/>
          <w:sz w:val="20"/>
          <w:lang w:eastAsia="en-GB"/>
        </w:rPr>
        <w:t xml:space="preserve"> </w:t>
      </w:r>
      <w:r>
        <w:rPr>
          <w:color w:val="000000"/>
          <w:lang w:eastAsia="en-GB"/>
        </w:rPr>
        <w:t xml:space="preserve">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, z wykorzystaniem wzoru - załącznik nr 3 (oryginał);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color w:val="000000"/>
          <w:sz w:val="20"/>
        </w:rPr>
        <w:t xml:space="preserve">b)   </w:t>
      </w:r>
      <w:r>
        <w:rPr>
          <w:color w:val="000000"/>
          <w:sz w:val="20"/>
        </w:rPr>
        <w:t xml:space="preserve">  aktualny odpis z właściwego rejestru, jeżeli odrębne przepisy wymagają wpisu do rejestru, w celu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wystawiony 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nie wcześniej niż 6 miesięcy przed upływem terminu składania ofert, a w stosunku do osób fizycznych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oświadczenie w zakresie art. 24 ust.1 pkt. 2 ustawy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 xml:space="preserve">c)       </w:t>
      </w:r>
      <w:r>
        <w:rPr>
          <w:sz w:val="20"/>
        </w:rPr>
        <w:t>aktualne zaświadczenie właściwego naczelnika urzędu skarbowego potwierdzającego, że wykonawc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nie zalega z opłacaniem podatków, lub zaświadczenia, że uzyskał przewidziane prawem zwolnienie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odroczenie lub rozłożenie na raty zaległych płatności lub wstrzymanie w całości wykonania decyzji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właściwego organu – wystawione nie wcześniej niż 3 miesiące przed upływem terminu składania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ofert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sz w:val="20"/>
        </w:rPr>
        <w:t>4.    Postanowienia dotyczącej wnoszenia oferty wspólnej.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</w:t>
      </w:r>
      <w:r>
        <w:rPr>
          <w:sz w:val="20"/>
        </w:rPr>
        <w:t>1)</w:t>
      </w:r>
      <w:r>
        <w:rPr>
          <w:rFonts w:ascii="Arial" w:hAnsi="Arial"/>
          <w:i/>
          <w:sz w:val="22"/>
        </w:rPr>
        <w:t xml:space="preserve">   </w:t>
      </w:r>
      <w:r>
        <w:rPr>
          <w:sz w:val="20"/>
        </w:rPr>
        <w:t>Wykonawcy  mogą wspólnie ubiegać się o udzielenie zamówienia.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 </w:t>
      </w:r>
      <w:r>
        <w:rPr>
          <w:sz w:val="20"/>
        </w:rPr>
        <w:t>2)    Wykonawcy wspólnie ubiegający się o udzielenie zamówienia ponoszą solidarną odpowiedzialność</w:t>
      </w:r>
    </w:p>
    <w:p>
      <w:pPr>
        <w:pStyle w:val="TextBody"/>
        <w:bidi w:val="0"/>
        <w:ind w:left="0" w:right="57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>za wykonanie umowy.</w:t>
      </w:r>
    </w:p>
    <w:p>
      <w:pPr>
        <w:pStyle w:val="TextBody"/>
        <w:widowControl/>
        <w:numPr>
          <w:ilvl w:val="0"/>
          <w:numId w:val="3"/>
        </w:numPr>
        <w:bidi w:val="0"/>
        <w:ind w:left="1080" w:right="57" w:hanging="540"/>
        <w:rPr/>
      </w:pPr>
      <w:r>
        <w:rPr>
          <w:sz w:val="20"/>
        </w:rPr>
        <w:t xml:space="preserve">    </w:t>
      </w:r>
      <w:r>
        <w:rPr>
          <w:sz w:val="20"/>
        </w:rPr>
        <w:t xml:space="preserve">Wykonawcy ustanawiają pełnomocnika do reprezentowania ich w postępowaniu o udzielenie zamówienia publicznego albo reprezentowania w postępowaniu i zawarcia umowy w sprawie zamówienia. </w:t>
      </w:r>
    </w:p>
    <w:p>
      <w:pPr>
        <w:pStyle w:val="TextBody"/>
        <w:widowControl/>
        <w:bidi w:val="0"/>
        <w:ind w:left="360" w:right="57" w:hanging="0"/>
        <w:rPr/>
      </w:pPr>
      <w:r>
        <w:rPr>
          <w:sz w:val="20"/>
        </w:rPr>
        <w:t xml:space="preserve">     </w:t>
      </w:r>
      <w:r>
        <w:rPr>
          <w:sz w:val="20"/>
        </w:rPr>
        <w:t>4)  Jeżeli oferta wspólna zostanie wybrana  jako najkorzystniejsza przed podpisaniem umowy Zamawiający zażąda złożenia umowy regulującej współpracę tych Wykonawców</w:t>
      </w:r>
      <w:r>
        <w:rPr>
          <w:rFonts w:ascii="Arial" w:hAnsi="Arial"/>
          <w:i/>
          <w:sz w:val="22"/>
        </w:rPr>
        <w:t xml:space="preserve">, </w:t>
      </w:r>
      <w:r>
        <w:rPr>
          <w:sz w:val="20"/>
        </w:rPr>
        <w:t>podpisanej przez wszystkich partnerów.</w:t>
      </w:r>
      <w:r>
        <w:rPr>
          <w:rFonts w:ascii="Arial" w:hAnsi="Arial"/>
          <w:i/>
          <w:sz w:val="22"/>
        </w:rPr>
        <w:t xml:space="preserve"> 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</w:t>
      </w:r>
      <w:r>
        <w:rPr>
          <w:b/>
          <w:sz w:val="20"/>
        </w:rPr>
        <w:t>.</w:t>
      </w:r>
      <w:r>
        <w:rPr>
          <w:sz w:val="20"/>
        </w:rPr>
        <w:t xml:space="preserve"> W postępowaniu o udzielenie zamówienia oświadczenia, zawiadomienia, wnioski oraz informacje zamawiający i wykonawca przekazują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- pocztą na adres Starostwo Powiatowe, 88-100 Inowrocław, ul. F.D. Roosevelta 36/38 z podaniem 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Nr AG.272.1.5.201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</w:t>
      </w:r>
      <w:r>
        <w:rPr>
          <w:b/>
          <w:sz w:val="20"/>
        </w:rPr>
        <w:t>faksem  nr 52 35 74 82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5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tel.  nr  (52) 35 92 235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-  Zbigniew Bielas                  -    tel.  nr  (52) 35 76 091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  tel. nr (52) 35 92 24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 xml:space="preserve">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3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Ustala się, że składający ofertę pozostaje nią związany przez 30 dni a bieg terminu związania ofertą rozpoczyna się wraz z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ą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 W przypadku, gdy informacje zawarte w ofercie stanowią tajemnicę przedsiębiorstwa w rozumieniu przepisów ustawy z dnia 16 kwietnia 1993 r. o zwalczaniu nieuczciwej konkurencji (Dz .U. z 2003 r. nr 153,poz. 1503 z późn.zm.),  co do których Wykonawca zastrzega, że nie mogą być udostępnione innym uczestnikom postępowania, muszą być oznaczone klauzulą: „Informacje stanowiące tajemnicę przedsiębiorstwa” 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</w:t>
      </w:r>
      <w:r>
        <w:rPr>
          <w:sz w:val="20"/>
        </w:rPr>
        <w:t>wzór -  zał. nr 1) )z dołączonym kosztorysem ofertowym, który może być sporządzony metodą uproszczoną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</w:t>
      </w:r>
      <w:r>
        <w:rPr>
          <w:sz w:val="20"/>
        </w:rPr>
        <w:t>wzór - zał. nr 2 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>c</w:t>
      </w:r>
      <w:r>
        <w:rPr>
          <w:sz w:val="20"/>
        </w:rPr>
        <w:t>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( wzór - zał. nr 4);</w:t>
      </w:r>
    </w:p>
    <w:p>
      <w:pPr>
        <w:pStyle w:val="Normal"/>
        <w:widowControl/>
        <w:bidi w:val="0"/>
        <w:spacing w:beforeAutospacing="1" w:after="180"/>
        <w:ind w:left="0" w:right="300" w:hanging="0"/>
        <w:jc w:val="both"/>
        <w:rPr/>
      </w:pPr>
      <w:r>
        <w:rPr>
          <w:b/>
          <w:sz w:val="20"/>
        </w:rPr>
        <w:t xml:space="preserve">d) </w:t>
      </w:r>
      <w:r>
        <w:rPr>
          <w:sz w:val="20"/>
        </w:rPr>
        <w:t>oświadczenie Wykonawcy, że</w:t>
      </w:r>
      <w:r>
        <w:rPr>
          <w:b/>
          <w:sz w:val="20"/>
        </w:rPr>
        <w:t xml:space="preserve"> </w:t>
      </w:r>
      <w:r>
        <w:rPr>
          <w:sz w:val="20"/>
        </w:rPr>
        <w:t xml:space="preserve">dysponuje osobą posiadającą uprawnienia budowlane do kierowania robotami budowlanymi  w specjalności konstrukcyjno-budowlanej, z podaniem danych osobowych i numeru uprawnień .( wzór - zał. nr 5 );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.( wzór - zał. nr 3 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g) </w:t>
      </w:r>
      <w:r>
        <w:rPr>
          <w:color w:val="000000"/>
          <w:sz w:val="20"/>
        </w:rPr>
        <w:t>aktualny odpis z właściwego rejestru, jeżeli odrębne przepisy wymagają wpisu do rejestru, w celu wykazania braku podstaw do wykluczenia w oparciu o art. 24 ust. 1 pkt.2 ustawy,</w:t>
      </w:r>
      <w:r>
        <w:rPr>
          <w:color w:val="000000"/>
        </w:rPr>
        <w:t xml:space="preserve"> </w:t>
      </w:r>
      <w:r>
        <w:rPr>
          <w:color w:val="000000"/>
          <w:sz w:val="20"/>
        </w:rPr>
        <w:t>wystawiony  nie wcześniej niż 6 miesięcy przed upływem terminu składania ofert, a w stosunku do osób fizycznych  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h)</w:t>
      </w:r>
      <w:r>
        <w:rPr>
          <w:sz w:val="20"/>
        </w:rPr>
        <w:t>aktualne zaświadczenie właściwego naczelnika urzędu skarbowego potwierdzającego, że wykonawca nie zalega z opłacaniem podatków, lub zaświadczenia, że uzyskał przewidziane prawem zwolnieni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>.Oferty należy składać w siedzibie zamawiającego budynek Starostwa Powiatowego w Inowrocławiu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l. Roosevelta 36-38 , II piętro, pokój 144 – kancelaria gólna, </w:t>
      </w:r>
      <w:r>
        <w:rPr>
          <w:b/>
          <w:sz w:val="20"/>
        </w:rPr>
        <w:t>w terminie do dnia 31.05. 2012 roku do godziny 11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a - przetarg nieograniczony – “  Termomodernizacja budynków szkoły( nowa część) Zespołu Szkół Ponadgimnazjalnych Nr 3 w Inowrocławiu, ul. Dworcowa 25”</w:t>
      </w:r>
      <w:r>
        <w:rPr>
          <w:b/>
          <w:sz w:val="20"/>
        </w:rPr>
        <w:t>- nie otwierać przed 31.05.2012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4: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5.  Komisyjne otwarcie ofert nastąpi 31 maja 2012 roku o godzinie 14:00 w siedzibie Zamawiającego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w  budynku Starostwa Powiatowego w Inowrocławiu, ul. Mątewska 17, I piętro, pokój – salka radnego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364"/>
        <w:ind w:left="360" w:right="0" w:hanging="0"/>
        <w:jc w:val="both"/>
        <w:rPr/>
      </w:pPr>
      <w:r>
        <w:rPr>
          <w:b/>
          <w:sz w:val="26"/>
        </w:rPr>
        <w:t>XII. 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,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pecyfikacji technicznej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projektu budowlaneg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 Przed podpisaniem umowy Wykonawca wniesie zabezpieczenie należytego wykonania umowy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1. </w:t>
      </w:r>
      <w:r>
        <w:rPr>
          <w:sz w:val="20"/>
        </w:rPr>
        <w:t>Zamawiający wymaga</w:t>
      </w:r>
      <w:r>
        <w:rPr>
          <w:b/>
          <w:sz w:val="20"/>
        </w:rPr>
        <w:t xml:space="preserve"> </w:t>
      </w:r>
      <w:r>
        <w:rPr>
          <w:sz w:val="20"/>
        </w:rPr>
        <w:t>wniesienia przez Wykonawcę zabezpieczenia należytego wykonania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Zamawiający ustala zabezpieczenie należytego wykonania umowy w wysokości 5 % ceny ofertowej brutto.</w:t>
      </w:r>
    </w:p>
    <w:p>
      <w:pPr>
        <w:pStyle w:val="Ust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Zabezpieczenie służy pokryciu roszczeń z tytułu niewyko</w:t>
        <w:softHyphen/>
        <w:t>nania lub nienależytego wykonania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ieniądzu;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bankowych;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pieniężnych SKOK,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bankowych;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gwarancjach ubezpieczeniowych;</w:t>
      </w:r>
    </w:p>
    <w:p>
      <w:pPr>
        <w:pStyle w:val="Pkt"/>
        <w:numPr>
          <w:ilvl w:val="0"/>
          <w:numId w:val="1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sz w:val="20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Oryginał dokumentu potwierdzającego wniesienie zabezpieczenia należytego wykonania umowy musi być dostarczone do Zamawiającego najpóźniej w dniu podpisania umowy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Zabezpieczenie wnoszone w pieniądzu wykonawca wpłaci przelewem na rachunek bankowy wskazany przez zamawiającego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7</w:t>
      </w:r>
      <w:r>
        <w:rPr>
          <w:sz w:val="20"/>
        </w:rPr>
        <w:t>.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bidi w:val="0"/>
        <w:spacing w:before="0" w:after="0"/>
        <w:ind w:left="0" w:right="0" w:hanging="0"/>
        <w:rPr/>
      </w:pPr>
      <w:r>
        <w:rPr>
          <w:b/>
          <w:sz w:val="20"/>
        </w:rPr>
        <w:t>8</w:t>
      </w:r>
      <w:r>
        <w:rPr>
          <w:sz w:val="20"/>
        </w:rPr>
        <w:t>.W trakcie realizacji umowy wykonawca może dokonać zmiany formy zabezpieczenia na jedną lub kilka form, o których mowa w pkt. 4.</w:t>
      </w:r>
    </w:p>
    <w:p>
      <w:pPr>
        <w:pStyle w:val="Ust"/>
        <w:bidi w:val="0"/>
        <w:spacing w:before="0" w:after="0"/>
        <w:ind w:left="0" w:right="0" w:hanging="0"/>
        <w:jc w:val="left"/>
        <w:rPr/>
      </w:pPr>
      <w:r>
        <w:rPr>
          <w:b/>
          <w:sz w:val="20"/>
        </w:rPr>
        <w:t>9</w:t>
      </w:r>
      <w:r>
        <w:rPr>
          <w:sz w:val="20"/>
        </w:rPr>
        <w:t>.Zamawiający zwróci 70 % wniesionego zabezpieczenie w terminie 30 dni od dnia wykonania zamówienia i uznania przez Zamawiającego za należycie wykonane.</w:t>
      </w:r>
    </w:p>
    <w:p>
      <w:pPr>
        <w:pStyle w:val="Ust"/>
        <w:bidi w:val="0"/>
        <w:spacing w:before="0" w:after="0"/>
        <w:ind w:left="-142" w:right="0" w:hanging="0"/>
        <w:jc w:val="left"/>
        <w:rPr/>
      </w:pPr>
      <w:r>
        <w:rPr>
          <w:b/>
          <w:sz w:val="20"/>
        </w:rPr>
        <w:t>10</w:t>
      </w:r>
      <w:r>
        <w:rPr>
          <w:sz w:val="20"/>
        </w:rPr>
        <w:t>.Kwota pozostawiona na zabezpieczenie roszczeń z tytułu rękojmi za wady wynosić będzie 30% wysokości zabezpieczenia i zostanie zwrócona nie później niż w 15 dniu po upływie okresu rękojmi za wady, co zostanie potwierdzone bezusterkowym odbiorem pogwarancyjnym robót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6) w sprawie zamówienia publicznego, jaka zostanie zawarta z Wykonawcą, którego oferta zostanie wybrana jako najkorzystniejsza. 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ej poniżej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1) zmiana wysokości wynagrodzenia w przypadku zmiany wysokości stawki podatku VAT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>2) zmiana terminu przewidzianego na zakończenie robót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c) z powodu siły wyższej w rozumieniu przepisów Kodeksu cywilnego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d) z brakiem możliwości prowadzenia robót na skutek obiektywnych warunków atmosferycznych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color w:val="000000"/>
          <w:sz w:val="20"/>
        </w:rPr>
        <w:t>e) koniecznością wykonania zamówień dodatkowych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3) pozostałe rodzaje zmian  z powodu siły wyższej uniemożliwiającej wykonanie przedmiotu umowy zgodnie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z SIWZ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color w:val="000000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I. 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.Na podstawie art 180 ust. 2  ustawy z dnia 29 stycznia 2004 r. Prawo zamówień publicznych (tj. Dz. U. z 2010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.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bidi w:val="0"/>
        <w:spacing w:before="0" w:after="0"/>
        <w:ind w:left="284" w:right="0" w:hanging="284"/>
        <w:jc w:val="left"/>
        <w:rPr/>
      </w:pPr>
      <w:r>
        <w:rPr>
          <w:sz w:val="20"/>
        </w:rPr>
        <w:t>3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sz w:val="20"/>
        </w:rPr>
        <w:t xml:space="preserve">4.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bidi w:val="0"/>
        <w:spacing w:before="0" w:after="0"/>
        <w:ind w:left="341" w:right="0" w:hanging="284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5. Odwołanie wnosi się w terminie: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a) 5 dni od dnia przesłania informacji o czynności Zamawiającego stanowiącej podstawę jego wniesienia, </w:t>
      </w:r>
    </w:p>
    <w:p>
      <w:pPr>
        <w:pStyle w:val="Zmart2"/>
        <w:bidi w:val="0"/>
        <w:ind w:left="0" w:right="0" w:firstLine="720"/>
        <w:jc w:val="both"/>
        <w:rPr/>
      </w:pPr>
      <w:r>
        <w:rPr>
          <w:sz w:val="20"/>
        </w:rPr>
        <w:t xml:space="preserve">jeżeli zostały przesłane faksem lub drogą elektroniczną 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b)  10 dni od dnia przesłania informacji o czynności zamawiającego stanowiącej podstawę jego wniesienia</w:t>
      </w:r>
    </w:p>
    <w:p>
      <w:pPr>
        <w:pStyle w:val="Zmart2"/>
        <w:bidi w:val="0"/>
        <w:ind w:left="-57" w:right="0" w:hanging="0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jeżeli zostało ono przesłane pisemnie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6. Odwołanie wobec treści ogłoszenia o zamówieniu, a także wobec postanowień specyfikacji istotny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warunków zamówienia, wnosi się w terminie 5 dni od dnia zamieszczenia ogłoszenia w Biuletynie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Zamówień Publicznych lub specyfikacji istotnych warunków zamówienia na stronie internetowej.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7.Odwołanie wobec czynności innych niż określone w pkt. 7 wnosi się w terminie 5 dni od dnia, w którym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owzięto lub przy zachowaniu należytej staranności można było powziąć wiadomość o okolicznościach</w:t>
      </w:r>
    </w:p>
    <w:p>
      <w:pPr>
        <w:pStyle w:val="Zmart2"/>
        <w:bidi w:val="0"/>
        <w:ind w:left="-482" w:right="0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stanowiących podstawę jego wniesienia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ofertow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o spełnieniu warunków udziału w postępowaniu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o braku podstaw do wykluczeni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4 - wzór wykazu wykonanych robót budowlanych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hanging="0"/>
        <w:jc w:val="left"/>
        <w:rPr/>
      </w:pPr>
      <w:r>
        <w:rPr>
          <w:sz w:val="20"/>
        </w:rPr>
        <w:t>nr 5 – wzór oświadczenia dot. dysponowania osobą z uprawnieniami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8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9 -  Projekt budowla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left"/>
        <w:rPr/>
      </w:pPr>
      <w:r>
        <w:rPr/>
        <w:t>Nawiązując do ogłoszenia o przetargu nieograniczonym o udzielenie zamówienia publicznego na termomodernizację budynków szkoły (nowa część) Zespołu Szkół  Ponadgimnazjalnych Nr 3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ofertowa ryczałtowa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 –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ofertowa ryczałtowa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świadczam, że na wykonane roboty i zastosowane materiały udzielam gwarancji i rękojmi zgodnie z warunkami podanymi w SIWZ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30.08. 2012 r.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Którym powierzymy część robót…………………………………………………………………………</w:t>
      </w:r>
    </w:p>
    <w:p>
      <w:pPr>
        <w:pStyle w:val="Normal"/>
        <w:widowControl/>
        <w:bidi w:val="0"/>
        <w:ind w:left="0" w:right="23" w:hanging="0"/>
        <w:jc w:val="left"/>
        <w:rPr/>
      </w:pPr>
      <w:r>
        <w:rPr>
          <w:sz w:val="20"/>
        </w:rPr>
        <w:t>7.  Zobowiązuje się do wniesienia zabezpieczenia należytego wykonania umowy w wysokości 5 % ceny ofertowej, w formie 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8. Oświadczam, że dokonałem wizji lokalnej na terenie robót objętych zamówieni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 uwzględniający wszystkie  roboty  wyszczególnione w: Przedmiarze robót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Specyfikacji technicznej  wykonania   i  odbioru  robót budowlanych oraz Projekcie  budowlanym,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rzystępując do postępowania w sprawie udzielenia zamówienia publicznego na termomodernizację budynków szkoły (nowa część) Zespołu Szkół  Ponadgimnazjalnych Nr 3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tosownie do treści art. 24 ust. 1 ustawy z dnia 29 stycznia 2004 r. prawo zamówień publicznych (Dz. U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 2010 r. Nr 113, poz. 759 z późn. zm.) nie podlegam wykluczeniu z udziału w postępowaniu o udzielenie zamówienia publicznego na termomodernizację budynków szkoły (nowa część) Zespołu Szkół  Ponadgimnazjalnych Nr 3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tLeast" w:line="345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759 z późn.zm. 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/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Informacj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ot. robót budowlanych w zakresie niezbędnym do wykazania spełniania warunku wiedzy i doświadczenia - w postępowaniu na termomodernizację budynków szkoły (nowa część) Zespołu Szkół  Ponadgimnazjalnych Nr 3 w Inowrocławiu, ul. Dworcowa 25, wykonanych w okresie ostatnich pięciu lat przed upływem terminu składania ofert, a jeżeli okres prowadzenia działalności jest krótszy - w tym okres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88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8"/>
        <w:gridCol w:w="2898"/>
        <w:gridCol w:w="1217"/>
        <w:gridCol w:w="1383"/>
        <w:gridCol w:w="14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azwa i adres zamawiająceg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Opis przedmiotu zamówien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zakres robó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 robót bru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 rozpoczę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 zakończe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Miejscowość i data :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i/>
          <w:sz w:val="20"/>
        </w:rPr>
        <w:t>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</w:rPr>
        <w:t>(podpis Wykonawcy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b/>
          <w:color w:val="000000"/>
          <w:sz w:val="20"/>
        </w:rPr>
        <w:t>Załącznik nr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Nazwa i adres Wykonawcy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Imię i nazwisko osoby uprawnionej do składania oświadczeń wol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OŚWIADCZAM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że</w:t>
      </w:r>
      <w:r>
        <w:rPr>
          <w:rFonts w:ascii="Arial" w:hAnsi="Arial"/>
          <w:sz w:val="22"/>
        </w:rPr>
        <w:t xml:space="preserve"> </w:t>
      </w:r>
      <w:r>
        <w:rPr>
          <w:sz w:val="20"/>
        </w:rPr>
        <w:t>w</w:t>
      </w:r>
      <w:r>
        <w:rPr>
          <w:rFonts w:ascii="Arial" w:hAnsi="Arial"/>
          <w:b/>
          <w:sz w:val="22"/>
        </w:rPr>
        <w:t xml:space="preserve"> </w:t>
      </w:r>
      <w:r>
        <w:rPr>
          <w:sz w:val="20"/>
        </w:rPr>
        <w:t>postępowaniu na termomodernizację budynków szkoły (nowa część) Zespołu Szkół  Ponadgimnazjalnych Nr 3 w Inowrocławiu, ul. Dworcowa 2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będę dysponował osobą: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imię i nazwisk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posiadającą uprawnienia budowlane do kierowania robotami budowlanymi w specjalności konstrukcyjno – budowlanej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- numer uprawnień 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- data wydania 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ednocześnie oświadczam, że w przypadku wybrania naszej oferty dostarczę kserokopię uprawnień w/w osob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..............................................</w:t>
      </w:r>
    </w:p>
    <w:p>
      <w:pPr>
        <w:pStyle w:val="Normal"/>
        <w:widowControl w:val="false"/>
        <w:bidi w:val="0"/>
        <w:spacing w:lineRule="auto" w:line="360"/>
        <w:ind w:left="142" w:right="0" w:firstLine="6095"/>
        <w:jc w:val="left"/>
        <w:rPr/>
      </w:pPr>
      <w:r>
        <w:rPr>
          <w:sz w:val="20"/>
        </w:rPr>
        <w:t>podpis Wykonawcy</w:t>
      </w:r>
    </w:p>
    <w:p>
      <w:pPr>
        <w:pStyle w:val="Normal"/>
        <w:widowControl w:val="false"/>
        <w:bidi w:val="0"/>
        <w:spacing w:lineRule="auto" w:line="360"/>
        <w:ind w:left="142" w:right="0" w:hanging="142"/>
        <w:jc w:val="left"/>
        <w:rPr/>
      </w:pPr>
      <w:r>
        <w:rPr>
          <w:sz w:val="20"/>
        </w:rPr>
        <w:t xml:space="preserve">miejscowość, data </w:t>
      </w:r>
    </w:p>
    <w:p>
      <w:pPr>
        <w:pStyle w:val="Normal"/>
        <w:widowControl w:val="false"/>
        <w:bidi w:val="0"/>
        <w:spacing w:lineRule="auto" w:line="360"/>
        <w:ind w:left="142" w:right="0" w:hanging="142"/>
        <w:jc w:val="left"/>
        <w:rPr/>
      </w:pPr>
      <w:r>
        <w:rPr/>
        <w:t>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6 do SIWZ – wzór umowy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AG.272.1. 5/2012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2 r. w Inowrocławiu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 Zarząd Powiatu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>wykonania  termomodernizacji budynków szkoły (nowa część) Zespołu Szkół  Ponadgimnazjalnych Nr 3 w Inowrocławiu, ul. Dworcowa 2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0"/>
        </w:rPr>
        <w:t>2. Zakres prac, o których mowa w ust. 1, obejmuje w szczególności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i/>
          <w:sz w:val="20"/>
        </w:rPr>
        <w:t>budynek główny(budynek nr 1):</w:t>
      </w:r>
    </w:p>
    <w:p>
      <w:pPr>
        <w:pStyle w:val="Normal"/>
        <w:widowControl w:val="false"/>
        <w:bidi w:val="0"/>
        <w:ind w:left="771" w:right="0" w:hanging="0"/>
        <w:jc w:val="both"/>
        <w:rPr/>
      </w:pPr>
      <w:r>
        <w:rPr>
          <w:i/>
          <w:sz w:val="20"/>
        </w:rPr>
        <w:t>- strop poddasza nieużytkowego – ocieplenie 12 cm warstwą granulowanej wełny mineralnej,</w:t>
      </w:r>
    </w:p>
    <w:p>
      <w:pPr>
        <w:pStyle w:val="Normal"/>
        <w:widowControl w:val="false"/>
        <w:bidi w:val="0"/>
        <w:ind w:left="771" w:right="0" w:hanging="0"/>
        <w:jc w:val="both"/>
        <w:rPr/>
      </w:pPr>
      <w:r>
        <w:rPr>
          <w:i/>
          <w:sz w:val="20"/>
        </w:rPr>
        <w:t>- montaż kominków wentylacyjnych zgodnie z projektem budowlanym,</w:t>
      </w:r>
    </w:p>
    <w:p>
      <w:pPr>
        <w:pStyle w:val="Normal"/>
        <w:widowControl w:val="false"/>
        <w:bidi w:val="0"/>
        <w:ind w:left="771" w:right="0" w:hanging="0"/>
        <w:jc w:val="both"/>
        <w:rPr/>
      </w:pPr>
      <w:r>
        <w:rPr>
          <w:i/>
          <w:sz w:val="20"/>
        </w:rPr>
        <w:t>- pokrycie dachu papą termozgrzewalną dwuwarstwową,</w:t>
      </w:r>
    </w:p>
    <w:p>
      <w:pPr>
        <w:pStyle w:val="Normal"/>
        <w:widowControl w:val="false"/>
        <w:bidi w:val="0"/>
        <w:ind w:left="411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- ściany zewnętrzne – ocieplenie styropianem gr. 12 cm,</w:t>
      </w:r>
    </w:p>
    <w:p>
      <w:pPr>
        <w:pStyle w:val="Normal"/>
        <w:widowControl w:val="false"/>
        <w:bidi w:val="0"/>
        <w:ind w:left="411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 xml:space="preserve">- malowanie elewacji farbą emulsyjną zgodnie z projektem, </w:t>
      </w:r>
    </w:p>
    <w:p>
      <w:pPr>
        <w:pStyle w:val="Normal"/>
        <w:widowControl w:val="false"/>
        <w:bidi w:val="0"/>
        <w:ind w:left="411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- obróbki blacharskie, gzymsy, pas podrynnowy, murek ogniowy</w:t>
      </w:r>
    </w:p>
    <w:p>
      <w:pPr>
        <w:pStyle w:val="Normal"/>
        <w:widowControl w:val="false"/>
        <w:bidi w:val="0"/>
        <w:ind w:left="411" w:right="0" w:hanging="0"/>
        <w:jc w:val="both"/>
        <w:rPr/>
      </w:pPr>
      <w:r>
        <w:rPr>
          <w:i/>
          <w:sz w:val="20"/>
        </w:rPr>
        <w:tab/>
        <w:t xml:space="preserve">  - wymiana rynien i rur spustowych z blachy stalowej ocynkowanej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i/>
          <w:sz w:val="20"/>
        </w:rPr>
        <w:t xml:space="preserve">budynki Nr 2, 3 i 5  </w:t>
      </w:r>
    </w:p>
    <w:p>
      <w:pPr>
        <w:pStyle w:val="Normal"/>
        <w:widowControl w:val="false"/>
        <w:bidi w:val="0"/>
        <w:ind w:left="771" w:right="0" w:hanging="0"/>
        <w:jc w:val="both"/>
        <w:rPr/>
      </w:pPr>
      <w:r>
        <w:rPr>
          <w:i/>
          <w:sz w:val="20"/>
        </w:rPr>
        <w:t>-  docieplenie dachów-  izolacja cieplna z płyt styropianowych o grubości 10 cm (styropian powlekany dwustronnie),</w:t>
      </w:r>
    </w:p>
    <w:p>
      <w:pPr>
        <w:pStyle w:val="Normal"/>
        <w:widowControl w:val="false"/>
        <w:bidi w:val="0"/>
        <w:ind w:left="771" w:right="0" w:hanging="0"/>
        <w:jc w:val="both"/>
        <w:rPr/>
      </w:pPr>
      <w:r>
        <w:rPr>
          <w:i/>
          <w:sz w:val="20"/>
        </w:rPr>
        <w:t>- pokrycie dachów papą termozgrzewalną dwuwarstwową,</w:t>
      </w:r>
    </w:p>
    <w:p>
      <w:pPr>
        <w:pStyle w:val="Normal"/>
        <w:widowControl w:val="false"/>
        <w:bidi w:val="0"/>
        <w:ind w:left="771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- ocieplenie ścian płytą styropianową o grubości 12 cm, </w:t>
      </w:r>
    </w:p>
    <w:p>
      <w:pPr>
        <w:pStyle w:val="Normal"/>
        <w:widowControl w:val="false"/>
        <w:bidi w:val="0"/>
        <w:ind w:left="411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-  malowanie elewacji farbą emulsyjną  zgodnie z projektem,</w:t>
      </w:r>
    </w:p>
    <w:p>
      <w:pPr>
        <w:pStyle w:val="Normal"/>
        <w:widowControl w:val="false"/>
        <w:bidi w:val="0"/>
        <w:ind w:left="771" w:right="0" w:hanging="0"/>
        <w:jc w:val="both"/>
        <w:rPr/>
      </w:pPr>
      <w:r>
        <w:rPr>
          <w:i/>
          <w:sz w:val="20"/>
        </w:rPr>
        <w:t xml:space="preserve">-  obróbki blacharskie, gzymsy, pas podrynnowy, murek ogniowy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- wymiana rynien i rur spustowych z blachy stalowej ocynkowanej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3. Szczegółowy opis i zakres przedmiotu zamówienia zawarty jest w Przedmiarze robót, Specyfikacji technicznej wykonania i odbioru robót budowlanych oraz Projekcie budowlanym dołączonych do Specyfikacji Istotnych Warunków Zamówienia, stanowiących integralną jej część.</w:t>
      </w:r>
    </w:p>
    <w:p>
      <w:pPr>
        <w:pStyle w:val="WWTekstpodstawowy3"/>
        <w:widowControl w:val="fals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widowControl w:val="false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................. 2012 r. r., a  termin zakończenia do 30 sierpnia  2012 r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larnie w dniu rozpoczęcia robót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Zamawiający w uzgodnieniu z Dyrektorem szkoły wskaże miejsce poboru energii elektrycznej i wody oraz zasady rozliczenia z ich korzystania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. Wykonawca z chwilą przystąpienia do robót, ponosi pełną odpowiedzialność za skutki nieprawidłowego oznakowania, zabezpieczenia miejsca robót oraz wyrządzone szkod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/i ..........................................  Zakres działania inspektora nadzoru określają przepisy ustawy z dnia 7 lipca 1994 roku Prawo budowlane (Dz. U. z 2010 r. Nr 243, poz. 1623 z późn. zm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Wykonawca powołuje kierownika budowy w osobie Pana /i.................................................. który posiada stosowne kwalifikacje i uprawnienia budowlane. Zakres działania inspektora nadzoru określają przepisy ustawy z dnia 7 lipca 1994 roku Prawo budowlane (Dz. U. z 2010 r. Nr 243, poz. 1623 z późn. zm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niezwłocznie informować Zamawiającego- inspektora nadzoru inwestorskiego o problemach technicznych lub okolicznościach, które mogą wpłynąć na jakość robót lub termin ich wykonania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sunięcia wszelkich wad i usterek stwierdzonych przez nadzór inwestorski w trakcie trwania robót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prowadzenia w trakcie realizacji robót wszelkiej dokumentacji zgodnie z przepisami Prawa budowlanego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5) utrzymania terenu robót w stanie wolnym od przeszkód oraz usuwania na bieżąco zbędnych materiałów, odpadów i śmieci;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6) uporządkowania terenu po zakończeniu robót i przekazania go Zamawiającemu w dniu odbioru prac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Dz. U. z 2010 r. Nr 243, poz. 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ryczałtowe w wysokości: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widowControl w:val="false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ołu odbioru robót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ry do siedziby Zamawiającego z konta Zespołu Szkół Ponadgimnazjalnych Nr 3 im. Franciszka Zubrzyckiego w Inowrocławiu, ul. Dworcowa 25,    NIP 556-11-73-166, na który należy wystawić fakturę.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 Wykonawca  wniósł  zabezpieczenie należytego wykonania umowy w wysokości 5 %  wynagrodzenia określonego w § 9  ust.1, co stanowi kwotę ……………….. zł (słownie: ………………. zł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w formie 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3. Strony postanawiają, że 30 %  wniesionego zabezpieczenia należytego wykonania umowy jest przeznaczone na zabezpieczenie roszczeń z tytułu rękojmi za wady, a 70%  wniesionego zabezpieczenia służy pokryciu roszczeń z tytułu niewykonania lub nienależytego wykonania umowy, z zastrzeżeniem ust.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4. 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5.  Zabezpieczenie należytego wykonania umowy w wysokości 30 %  Zamawiający   zwróci nie później niż w 15 dniu po upływie okresu rękojmi za wady i gwarancji jakośc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widowControl w:val="false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Normal"/>
        <w:widowControl w:val="false"/>
        <w:suppressAutoHyphens w:val="true"/>
        <w:bidi w:val="0"/>
        <w:ind w:left="18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18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widowControl w:val="false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wynagrodzenia brutto określonego w § 9  ust. ,  za  każdy  dzień opóźnienia, licząc </w:t>
      </w:r>
    </w:p>
    <w:p>
      <w:pPr>
        <w:pStyle w:val="BodyText2"/>
        <w:widowControl w:val="false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od  upływu terminu określonego w  § 2 ust.1,</w:t>
      </w:r>
    </w:p>
    <w:p>
      <w:pPr>
        <w:pStyle w:val="BodyText2"/>
        <w:widowControl w:val="false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>3) za nieterminowe usunięcie stwierdzonych w czasie odbioru wad i usterek w wysokości 0,1 %  ,  za każdy dzień opóźnienia,  licząc od dnia wyznaczonego na usunięcie wad i usterek.</w:t>
      </w:r>
    </w:p>
    <w:p>
      <w:pPr>
        <w:pStyle w:val="BodyText2"/>
        <w:widowControl w:val="false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 w:val="false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ynagrodzenia określonego w § 9  ust., po odliczeniu wartości wykonanych robót.</w:t>
      </w:r>
    </w:p>
    <w:p>
      <w:pPr>
        <w:pStyle w:val="BodyText2"/>
        <w:widowControl w:val="false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 w:val="false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 w:val="false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 w:val="false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 w:val="false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BodyText2"/>
        <w:widowControl w:val="false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robocze przez datą odbioru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0) Odbiór końcowy robót dokonany będzie protokolarnie przez przedstawicieli stron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1) Obowiązuje 14 dniowy termin odbioru końcowego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2) Podstawą zgłoszenia przez Wykonawcę gotowości do odbioru końcowego będzie faktyczne wykonanie robót, potwierdzone wpisem w dzienniku budowy przez kierownika budowy i inspektora nadzoru inwestorskiego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3) Za datę wykonania przez Wykonawcę przedmiotu umowy uznaje się datę odbioru podaną w protokole odbioru końcowego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obu stron wyrażoną w formie pisemnego aneksu pod rygorem nieważności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wysokości wynagrodzenia w przypadku zmiany wysokości stawki podatku VAT,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zmiana terminu przewidzianego na zakończenie robót w szczególności:</w:t>
      </w:r>
    </w:p>
    <w:p>
      <w:pPr>
        <w:pStyle w:val="Normal"/>
        <w:widowControl w:val="false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widowControl w:val="false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widowControl w:val="false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c) z powodu siły wyższej w rozumieniu przepisów Kodeksu cywilnego,</w:t>
      </w:r>
    </w:p>
    <w:p>
      <w:pPr>
        <w:pStyle w:val="Normal"/>
        <w:widowControl w:val="false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d) z brakiem możliwości prowadzenia robót na skutek obiektywnych warunków atmosferycznych,</w:t>
      </w:r>
    </w:p>
    <w:p>
      <w:pPr>
        <w:pStyle w:val="Normal"/>
        <w:widowControl w:val="false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e) koniecznością wykonania zamówień dodatkowych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3) pozostałe rodzaje zmian  z powodu siły wyższej uniemożliwiającej wykonanie przedmiotu umowy zgodnie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>z SIWZ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ą przez Zamawiającego komisję techniczną, w składzie której będzie m.in. Inspektor Nadzoru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Jeżeli Wykonawca nie usunie wad w terminie 14 dni od daty wyznaczonej przez Zamawiającego na ich usunięcie, to Zamawiający może zlecić usunięcie wad innemu wykonawcy a koszty ich usunięcia pokryje z kwoty zabezpieczenia należytego wykonania umow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4  Zamawiający ma prawo dochodzić uprawnień z tytułu rękojmi za wady niezależnie od uprawnień wynikających z gwarancji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8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czterech  egzemplarzach,  z  których  jeden  otrzymuje  Wykonawca,  a  trzy Zamawiając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sz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sz w:val="28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</w:rPr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character" w:styleId="Dane1">
    <w:name w:val="dane1"/>
    <w:basedOn w:val="DefaultParagraphFont"/>
    <w:qFormat/>
    <w:rPr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Pkt1art">
    <w:name w:val="pkt1 art"/>
    <w:qFormat/>
    <w:pPr>
      <w:widowControl/>
      <w:bidi w:val="0"/>
      <w:spacing w:before="60" w:after="60"/>
      <w:ind w:left="187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mart2">
    <w:name w:val="zm art2"/>
    <w:basedOn w:val="Normal"/>
    <w:qFormat/>
    <w:pPr>
      <w:widowControl/>
      <w:ind w:left="1984" w:hanging="1077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4</Words>
  <Characters>60742</Characters>
  <CharactersWithSpaces>52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6:00Z</dcterms:created>
  <dc:creator> </dc:creator>
  <dc:description/>
  <dc:language>en-US</dc:language>
  <cp:lastModifiedBy/>
  <cp:lastPrinted>2012-05-16T12:05:00Z</cp:lastPrinted>
  <dcterms:modified xsi:type="dcterms:W3CDTF">2012-05-16T12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