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39.DOT.2013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Kujawskie Niepubliczne Liceum Ogólnokształcące 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korzystania i rozliczenia dotacji dla szkół niepublicznych udzielonych przez Powiat Inowrocławski w roku 2012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15 lutego 2013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1/2013 Starosty Inowrocławskiego z 10 stycznia 2013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42.42.2013 z 13 lutego 201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</w:rPr>
        <w:t>AWK.II.1710.043.43.2013 z 13 lutego 2013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Joanna Michalak</w:t>
        <w:tab/>
        <w:tab/>
      </w:r>
      <w:r>
        <w:rPr>
          <w:rFonts w:cs="Calibri" w:ascii="Calibri" w:hAnsi="Calibri"/>
        </w:rPr>
        <w:tab/>
        <w:t>- podinspek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Anna Żuk</w:t>
        <w:tab/>
        <w:tab/>
        <w:tab/>
        <w:tab/>
      </w:r>
      <w:r>
        <w:rPr>
          <w:rFonts w:cs="Calibri" w:ascii="Calibri" w:hAnsi="Calibri"/>
        </w:rPr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15 lutego 2013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Przyznana dotacja została wykorzystana zgodnie z przeznaczeniem na pokrycie wydatków bieżących szkoły i rozliczona terminow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42:00Z</dcterms:created>
  <dc:creator>R.Gołdecki</dc:creator>
  <dc:description/>
  <dc:language>en-US</dc:language>
  <cp:lastModifiedBy>Robert Gołdecki</cp:lastModifiedBy>
  <cp:lastPrinted>2013-02-18T14:13:00Z</cp:lastPrinted>
  <dcterms:modified xsi:type="dcterms:W3CDTF">2013-03-18T11:42:00Z</dcterms:modified>
  <cp:revision>2</cp:revision>
  <dc:subject/>
  <dc:title>BK/P/09/2007</dc:title>
</cp:coreProperties>
</file>