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szCs w:val="24"/>
        </w:rPr>
        <w:t>Załącznik do SIWZ nr 3</w:t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 Inowrocławskieg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województwo ……………………..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 e-mail ………….……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Cs/>
        </w:rPr>
        <w:t>przetargu nieograniczonego</w:t>
      </w:r>
      <w:r>
        <w:rPr/>
        <w:t xml:space="preserve"> na zadanie pn.</w:t>
      </w:r>
    </w:p>
    <w:p>
      <w:pPr>
        <w:pStyle w:val="Normal"/>
        <w:ind w:left="142" w:hanging="0"/>
        <w:jc w:val="center"/>
        <w:rPr>
          <w:b/>
          <w:b/>
          <w:bCs/>
        </w:rPr>
      </w:pPr>
      <w:bookmarkStart w:id="0" w:name="_Hlk22815167"/>
      <w:bookmarkStart w:id="1" w:name="_Hlk18399894"/>
      <w:bookmarkEnd w:id="0"/>
      <w:bookmarkEnd w:id="1"/>
      <w:r>
        <w:rPr>
          <w:b/>
          <w:bCs/>
        </w:rPr>
        <w:t xml:space="preserve">Zakup wyposażenia pracowni szkolnych objętych projektem </w:t>
        <w:br/>
        <w:t>pn. Rozwój bazy kształcenia zawodowego na terenie powiatu inowrocław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22815167"/>
      <w:bookmarkStart w:id="3" w:name="_Hlk22815167"/>
      <w:bookmarkEnd w:id="3"/>
    </w:p>
    <w:p>
      <w:pPr>
        <w:pStyle w:val="Normal"/>
        <w:jc w:val="both"/>
        <w:rPr>
          <w:b/>
          <w:b/>
          <w:bCs/>
        </w:rPr>
      </w:pPr>
      <w:bookmarkStart w:id="4" w:name="_Hlk23331539"/>
      <w:bookmarkEnd w:id="4"/>
      <w:r>
        <w:rPr>
          <w:b/>
          <w:bCs/>
        </w:rPr>
        <w:t xml:space="preserve">Oferujemy wykonanie części 1 zamówienia obejmującej zakup sprzętu, urządzeń </w:t>
        <w:br/>
        <w:t>i artykułów gastronomicznych do pracowni szkolnych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8399894"/>
      <w:bookmarkStart w:id="6" w:name="_Hlk18399894"/>
      <w:bookmarkEnd w:id="6"/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.. miesięcy (dla pieców konwekcyjno-parowych),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bookmarkStart w:id="7" w:name="_Hlk23331539"/>
      <w:bookmarkEnd w:id="7"/>
      <w:r>
        <w:rPr>
          <w:b/>
          <w:bCs/>
        </w:rPr>
        <w:t>Oferujemy wykonanie części 2 zamówienia obejmującej zakup mebli gastronomicznych ze stali nierdzewnej do pracowni szkolnych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.. miesięcy,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3 obejmującej wykonanie mebli komputerowych </w:t>
        <w:br/>
        <w:t xml:space="preserve">do pracowni komputerowych w Zespole Szkół im. Kazimierza Wielkiego w Kruszwicy 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.. miesięcy,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4 zamówienia obejmującej zakup krzeseł biurowych </w:t>
        <w:br/>
        <w:t>do pracowni komputerowych w Zespole Szkół im. Kazimierza Wielkiego w Kruszwicy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24 miesiące) - ….. miesięcy,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5 zamówienia obejmującej zakup i montaż rolet </w:t>
        <w:br/>
        <w:t xml:space="preserve">w pracowniach komputerowych w Zespole Szkół im. Kazimierza Wielkiego </w:t>
        <w:br/>
        <w:t xml:space="preserve">w Kruszwicy 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24 miesiące) - ….. miesięcy,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ind w:left="74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śmy (właściwe podkreślić):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suppressAutoHyphens w:val="true"/>
        <w:ind w:left="431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) Wybór mojej/naszej oferty nie będzie prowadził do powstania u Zamawiającego obowiązku podatkowego zgodnie z przepisami o podatku od towarów i usług;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)  Wybór mojej/naszej oferty będzie prowadził do powstania u zamawiającego obowiązku podatkowego zgodnie z przepisami o podatku od towarów i usług.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 zł. 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142" w:hanging="352"/>
        <w:jc w:val="both"/>
        <w:rPr/>
      </w:pPr>
      <w:r>
        <w:rPr/>
        <w:t>6. Oświadczamy, że zamówienie realizujemy sami*/przy udziale wymienionych podwykonawców:</w:t>
      </w:r>
    </w:p>
    <w:p>
      <w:pPr>
        <w:pStyle w:val="Normal"/>
        <w:suppressAutoHyphens w:val="true"/>
        <w:ind w:left="142" w:hanging="352"/>
        <w:jc w:val="both"/>
        <w:rPr/>
      </w:pPr>
      <w:r>
        <w:rPr/>
      </w:r>
    </w:p>
    <w:tbl>
      <w:tblPr>
        <w:tblW w:w="5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0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426"/>
        <w:jc w:val="both"/>
        <w:rPr/>
      </w:pPr>
      <w:r>
        <w:rPr/>
        <w:t>7.  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8.  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9. 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/>
        <w:t>………………………………………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miejscowość, data                                                                                         podpis osoby uprawnionej do składania oświadczeń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2:00Z</dcterms:created>
  <dc:creator>Żaneta Walczak</dc:creator>
  <dc:description/>
  <cp:keywords/>
  <dc:language>en-US</dc:language>
  <cp:lastModifiedBy>Barbara Wesołowska</cp:lastModifiedBy>
  <cp:lastPrinted>2019-10-22T10:53:00Z</cp:lastPrinted>
  <dcterms:modified xsi:type="dcterms:W3CDTF">2019-11-04T08:21:00Z</dcterms:modified>
  <cp:revision>68</cp:revision>
  <dc:subject/>
  <dc:title>SPECYFIKACJA ISTOTNYCH WARUNKÓW ZAMÓWIENIA</dc:title>
</cp:coreProperties>
</file>