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owrocław: Dostawa gadżetów promocyjnych dla uczniów biorących udział w realizacji projektu pod nazwą Chcesz zostać orłem- przyjdź na zajęcia pozaszkolne- Program zajęć pozaszkolnych, pozalekcyjnych i dydaktyczno-wyrównawczych dla uczniów zawodowych szkół ponadgimnazjalnych realizowany według umowy o dofinansowanie projektu w ramach Programu Operacyjnego Kapitał Ludzki nr PRC.I.0728-838-3-12/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78967 - 2010; data zamieszczenia: 08.04.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Inowrocławski - Powiatowy Zespół Ekonomiczno-Administracyjny Szkół i Placówek Oświatowych , ul. Roosevelta 36/38, 88-100 Inowrocław, woj. kujawsko-pomorskie, tel. 052 3592167, faks 052 3592733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gadżetów promocyjnych dla uczniów biorących udział w realizacji projektu pod nazwą Chcesz zostać orłem- przyjdź na zajęcia pozaszkolne- Program zajęć pozaszkolnych, pozalekcyjnych i dydaktyczno-wyrównawczych dla uczniów zawodowych szkół ponadgimnazjalnych realizowany według umowy o dofinansowanie projektu w ramach Programu Operacyjnego Kapitał Ludzki nr PRC.I.0728-838-3-12/09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dostawa gadżetów promocyjnych dla uczniów biorących udział w realizacji projektu pod nazwą Chcesz zostać orłem - przyjdź na zajęcia pozaszkolne - Program zajęć pozaszkolnych, pozalekcyjnych i dydaktyczno- wyrównawczych dla uczniów zawodowych szkół ponadgimnazjalnych. Szczegółowy opis przedmiotu zamówienia zawarty jest w załączniku Nr 1 -Specyfikacja na gadżety promocyjne dla uczniów- stanowiący załącznik do SIWZ.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.19.21.21-5, 22.83.00.00-7, 18.93.11.00-5, 18.90.00.00-8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1"/>
        </w:numPr>
        <w:spacing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óbki, opisy lub fotografi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inowroclaw.powiat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rostwo Powiatowe- Powiatowy Zespół Ekonomiczno-Administracyjny Szkól i Placówek Oświatowych 88-100 Inowrocław, ul. Roosevelta 36-38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.04.2010 godzina 10:00, miejsce: Starostwo Powiatowe - Powiatowy Zespół Ekonomiczno-Administracyjny Szkół i Placówek Oświatowych w Inowrocławiu, ul. Roosevelta 36-38, IV piętro, pokój 174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jekt pod nazwą Chcesz zostać orłem- przyjdź na zajęcia pozaszkolne - Program zajęć pozaszkolnych, pozalekcyjnych i dydaktyczno-wyrównawczych dla uczniów zawodowych szkół ponadgimnazjalnych realizowany według umowy o dofinansowanie projektu w ramach Programu Operacyjnego Kapitał Ludzki nr PRC.I.0728-838-3-12/09 z dnia 13 października 2009 r., Priorytet IX, Działanie 9.2.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11:00Z</dcterms:created>
  <dc:creator> </dc:creator>
  <dc:description/>
  <cp:keywords/>
  <dc:language>en-US</dc:language>
  <cp:lastModifiedBy> </cp:lastModifiedBy>
  <dcterms:modified xsi:type="dcterms:W3CDTF">2010-04-08T11:12:00Z</dcterms:modified>
  <cp:revision>1</cp:revision>
  <dc:subject/>
  <dc:title/>
</cp:coreProperties>
</file>