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Załącznik  do SIWZ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dniu .......................... 2019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ul. Prezydenta Franklina Roosevelta 36-38, </w:t>
        <w:br/>
        <w:t xml:space="preserve">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wanym dalej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t.j. Dz. U. z 2019 r. poz. 1843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>zakup sprzętu komputerowego i multimedialnego oraz oprogramowania dla pracowni szkolnych objętych projektem pn. „Rozwój bazy kształcenia zawodowego na terenie powiatu inowrocławskiego” – część nr …………….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Zamówienie realizowane jest w ramach projektu pn. „Rozwój bazy kształcenia zawodowego na terenie powiatu inowrocławskiego”, współfinansowanego z</w:t>
      </w:r>
      <w:r>
        <w:rPr>
          <w:sz w:val="22"/>
          <w:szCs w:val="22"/>
        </w:rPr>
        <w:t> </w:t>
      </w:r>
      <w:r>
        <w:rPr>
          <w:sz w:val="22"/>
          <w:szCs w:val="22"/>
          <w:lang w:eastAsia="pl-PL"/>
        </w:rPr>
        <w:t>Europejskiego Funduszu Rozwoju Regionalnego w ramach Osi priorytetowej 6. Solidarne społeczeństwo i konkurencyjne kadry, Działanie 6.3. Inwestycja w infrastrukturę edukacyjną, Poddziałanie 6.3.2. Inwestycje w infrastrukturę kształcenia zawodowego, Regionalnego Programu Operacyjnego Województwa Kujawsko-Pomorskiego  na lata 2014-2020. Beneficjentem projektu jest Powiat Inowrocławs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mi przedmiotu umowy są następujące placówki oświatowe, których organem prowadzącym jest Powiat Inowrocławski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 szkół wskazanych w  ust. 1, w terminie ….. dni od daty podpisania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Wykonawca zobowiązuje się do wniesienia i rozładunku przedmiotu umowy do pomieszczeń wskazanych przez dyrektorów szkół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montażu przedmiotu umowy, zainstalowania i konfiguracji oprogramowania (dotyczy części 1), uruchomienia przedmiotu umowy w pomieszczeniach wskazanych przez dyrektorów szkół oraz wstępnego instruktażu (dotyczy części 2)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montażu przedmiotu umowy i podpisywaniu protokołu odbior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Odbiór końcowy nastąpi po dostawie przedmiotu umowy, montażu przedmiotu umowy, zainstalowaniu i skonfigurowaniu oprogramowania (dotyczy </w:t>
        <w:br/>
        <w:t>części 1), uruchomieniu przedmiotu umowy oraz wstępnym instruktażu (dotyczy części 2)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dostarczy: instrukcję obsługi w języku polskim, kartę gwarancyjną wystawioną przez producenta sprzętu oddzielnie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na oferowany przedmiot umowy ….. miesięcznej gwarancji. Początkowy bieg terminu gwarancji liczony będzie od daty odbioru przedmiotu umowy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arunki gwarancji określa niniejsza umowa, oferta Wykonawcy, Kodeks cywilny oraz karta gwarancyjn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Zamawiającemu przysługują uprawnienia </w:t>
        <w:br/>
        <w:t>z tytułu rękojmi za wady przedmiotu umowy, wynoszącej 48 miesięc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ma obowiązek bezpłatnego usunięcia wszelkich wad i usterek, jakie wystąpią w przedmiocie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przez Wykonawcę z obowiązku usunięcia wad i usterek, Zamawiający niezależnie od prawa do naliczenia kary umownej dokona usunięcia wad i usterek na koszt i ryzyko Wykonawc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okresie gwarancji i rękojmi Wykonawca zobowiązany będzie do świadczenia serwisu gwarancyjn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erwis gwarancyjny powinien być świadczony przez serwis autoryzowany przez producenta lub Wykonawcę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erwis powinien być dostępny w dni robocze w godzinach od 8.00 do 16.00 (z wyjątkiem dni ustawowo wolnych od pracy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as reakcji serwisu wynosi ……… godzin od momentu otrzymania przez Wykonawcę powiadomienia o wystąpieniu awarii, liczony z wyłączeniem dni ustawowo wolnych od prac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z czas reakcji serwisu rozumie się okres, od momentu otrzymania przez Wykonawcę powiadomienia o wystąpieniu awarii do momentu podjęcia czynności diagnosty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awarię rozumie się stan uniemożliwiający prawidłową pracę urządzenia stanowiącego przedmiotu zamówie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iadomienie o wystąpieniu awarii odbiorca (szkoła) zgłasza Wykonawcy w formie elektronicznej na adres mailowy. Wykonawca niezwłocznie potwierdzi fakt otrzymania powiadomien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rawa powinna być wykonana niezwłocznie po dokonaniu diagnozy, nie później niż w terminie 14 dni kalendarzowych od momentu otrzymania przez Wykonawcę powiadomienia o wystąpieniu awar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erwis gwarancyjny świadczony będzie w miejscu montażu przedmiotu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naprawy przedmiotu umowy poza miejscem jego użytkowania, Wykonawca zapewni odbiór uszkodzonego i dostawę naprawionego przedmiotu umowy na własny kosz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usunięcia awarii w terminie określonym w ust. 13, Wykonawca zobowiązuje się bez dodatkowych kosztów do wymiany uszkodzonego urządzenia na nowe lub dostarczenia urządzenia zastępczego o parametrach nie gorszych niż uszkodzone, najpóźniej w dniu następnym po upływie tego termin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urządzenia zastępczego, Wykonawca zobowiązany jest do usunięcia wady w terminie do 30 dni kalendarzowych od dnia otrzymania przez Wykonawcę powiadomienia o wystąpieniu. awar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dy urządzenia nie da się usunąć, Wykonawca wymieni wadliwe urządzenie na nowe o takich samych parametrach, a w przypadku gdy urządzenie nie jest już dostępne na rynku, na urządzenie o nie gorszych parametra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wukrotnego wystąpienia wad i usterek w okresie gwarancji i rękojmi, w wyniku których wykonywana będzie naprawa danego urządzenia, Wykonawca wymieni urządzenie na nowe o takich samych parametrach, a w przypadku gdy urządzenie nie jest dostępne na rynku na urządzenie o nie gorszych parametra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e nieistotnej wady, Zamawiający może zwolnić Wykonawcę od obowiązku określonego w ust. 19. Zastosowanie ma ust. 13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, gdy konieczne będzie usunięcie wad poza siedzibą szkół, wszystkie trwałe nośniki pamięci pozostaną w siedzibie szkół (dotyczy części 1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chowania poufności wszelkich danych uzyskanych w trakcie wykonywania czynności serwisowych (dotyczy części 1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nie wolno wykonywać żadnych kopii dysków twardych lub danych cząstkowych w trakcie wykonywania napraw gwarancyjnych sprzętu (dotyczy części 1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a wykonanie przedmiotu umowy, zgodnie z formularzem oferty wynosi: ………………………....…zł netto (słownie: ……………………) + podatek VAT tj. ………………….zł brutto (słownie: ………….….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Wykonawcę i zaakceptowanej przez Zamawiającego faktury VAT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Zamawiający wypłaci Wykonawcy przelewem </w:t>
        <w:br/>
        <w:t xml:space="preserve">na wskazany rachunek bankowy w terminie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łata należności za przedmiot umowy będzie dokonana z zastosowaniem mechanizmu podzielonej płatnośc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Nabywca: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t Inowrocławski, ul. Prezydenta Franklina Roosevelta 36-38, 88-100 Inowrocław, </w:t>
        <w:br/>
        <w:t xml:space="preserve">NIP: 556 26 87 660.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dbiorca: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owe Centrum Usług Oświatowych w Inowrocławiu, ul. Prezydenta Franklina Roosevelta 36-38, 88-100 Inowrocław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 opóźnienie w wykonaniu przedmiotu umowy w wysokości 0,5% wynagrodzenia brutto określonego w § 4 ust.1 za każdy dzień opóźnienia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każdy dzień opóźnienia Wykonawcy w podjęciu naprawy w wysokości 0,5% wartości początkowej naprawionego przedmiotu umowy z tytułu realizowanych przez Zamawiającego uprawnień z gwarancji lub rękojmi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gdy Wykonawca zawarł umowę z podwykonawcą bez zgody Zamawiającego </w:t>
        <w:br/>
        <w:t>w wysokości 300,00 zł za każdy taki stwierdzony przypadek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  </w:t>
        <w:br/>
        <w:t>w wysokości 10% wynagrodzenia brutto określonego w § 4 ust.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mawiający zapłaci Wykonawcy karę umowną za odstąpienie od umowy </w:t>
        <w:br/>
        <w:t>wskutek okoliczności, za które odpowiada  Zamawiający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opóźnienia w dostawie przedmiotu umowy przekraczającego 14 dni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Wykonawcy </w:t>
        <w:br/>
        <w:t xml:space="preserve">z odpowiedzialności i zobowiązań wynikających z warunków niniejszej umowy </w:t>
        <w:br/>
        <w:t>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jest zobowiązany do terminowego regulowania wszelkich zobowiązań wobec podwykonawców, z którymi współpracuje w związku z realizacją umowy. Nieterminowe regulowanie zobowiązań stanowi nienależyte wykonywanie umowy i uprawnia Zamawiającego </w:t>
        <w:br/>
        <w:t>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Do zawarcia umowy Wykonawcy z podwykonawcą, której wartość przekracza 10% wynagrodzenia, o którym mowa w </w:t>
      </w:r>
      <w:r>
        <w:rPr>
          <w:sz w:val="22"/>
          <w:szCs w:val="22"/>
        </w:rPr>
        <w:t>§ 4 ust. 1 niniejszej umowy wymagana jest zgod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Jeżeli Zamawiający w terminie 2 dni roboczych od przedstawienia mu przez Wykonawcę projektu umowy z podwykonawcą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mawiający nie wyrazi zgody na zawarcie umowy z podwykonawcą, której treść będzie sprzeczna z treścią umowy zawartej z Wykonawc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niezwłocznie po zawarciu umowy z podwykonawcą przekaże Zamawiającemu kopię t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Do zmian umowy o podwykonawstwo ust. 5-8 stosuje się odpowiedn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Wykonawca </w:t>
        <w:br/>
        <w:t xml:space="preserve">wraz z fakturą VAT za wykonany przedmiot umowy przedłoży Zamawiającemu </w:t>
      </w:r>
      <w:r>
        <w:rPr>
          <w:kern w:val="2"/>
          <w:sz w:val="22"/>
          <w:szCs w:val="22"/>
        </w:rPr>
        <w:t>dowody zapłaty wymagalnego wynagrodzenia podwykonawców biorących udział w realizacji zadania. Dowodami, o których mowa w zdaniu pierwszym będą oświadczenia podwykonawców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nie dołączenia do faktury VAT przez Wykonawcę oświadczeń, o których mowa w ust. 10 lub dołączenia oświadczeń, z treści których będzie wynikało, iż nie zostały uregulowane kwoty należne podwykonawcom, Zamawiający potrąci z wynagrodzenia Wykonawcy odpowiednią kwotę odpowiadającą sumie kwot należnych poszczególnym podwykonawcom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Wynagrodzenie, o którym mowa w ust. 11, dotyczy wyłącznie należności </w:t>
        <w:br/>
        <w:t xml:space="preserve">po zaakceptowaniu przez Zamawiającego umowy o podwykonawstw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Wykonawca traci prawo do wynagrodzenia w odpowiedniej części, w razie dokonania bezpośredniej zapłaty przez Zamawiającego wynagrodzenia na rzecz podwykonawcy </w:t>
        <w:br/>
        <w:t>albo w przypadku złożenia tego wynagrodzenia do depozytu sądowego zgodnie z art. 143c ust. 5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Sporządził: A. Stajk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wplocharczyk</dc:creator>
  <dc:description/>
  <cp:keywords/>
  <dc:language>en-US</dc:language>
  <cp:lastModifiedBy>Barbara Wesołowska</cp:lastModifiedBy>
  <cp:lastPrinted>2019-11-07T11:47:00Z</cp:lastPrinted>
  <dcterms:modified xsi:type="dcterms:W3CDTF">2019-11-12T10:09:00Z</dcterms:modified>
  <cp:revision>17</cp:revision>
  <dc:subject/>
  <dc:title>WZÓR UMOWY DOSTAWY</dc:title>
</cp:coreProperties>
</file>