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80"/>
        <w:gridCol w:w="987"/>
        <w:gridCol w:w="776"/>
        <w:gridCol w:w="2348"/>
        <w:gridCol w:w="977"/>
        <w:gridCol w:w="1003"/>
        <w:gridCol w:w="1332"/>
      </w:tblGrid>
      <w:tr>
        <w:trPr>
          <w:trHeight w:val="7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wykłe</w:t>
            </w:r>
          </w:p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rzesyłki listowe</w:t>
            </w:r>
            <w:r>
              <w:rPr>
                <w:b/>
                <w:sz w:val="22"/>
                <w:szCs w:val="22"/>
              </w:rPr>
              <w:t xml:space="preserve"> polecone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.-1000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.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zwykłe priorytet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>ekonomiczn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polecone za potwierdzeniem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a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syłki listowe polecon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orytetowe za potwierdzeniem odbior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Gab.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g-2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riorytetowe zagraniczne za potwierdzeniem odbior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-10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ekonomiczn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 do 2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zn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 kg do 5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ekonomiczn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kg do 10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3:00Z</dcterms:created>
  <dc:creator>Żaneta Walczak</dc:creator>
  <dc:description/>
  <cp:keywords/>
  <dc:language>en-US</dc:language>
  <cp:lastModifiedBy>Żaneta Walczak</cp:lastModifiedBy>
  <cp:lastPrinted>2015-11-02T12:15:00Z</cp:lastPrinted>
  <dcterms:modified xsi:type="dcterms:W3CDTF">2017-12-01T10:41:00Z</dcterms:modified>
  <cp:revision>11</cp:revision>
  <dc:subject/>
  <dc:title>FFORMULARZ CENOWY</dc:title>
</cp:coreProperties>
</file>