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953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, które będą uczestniczyć w wykonywaniu zamówienia, odpowiedzialnych za świadczenie usłu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0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18"/>
        <w:gridCol w:w="1362"/>
        <w:gridCol w:w="3264"/>
        <w:gridCol w:w="1800"/>
        <w:gridCol w:w="1746"/>
      </w:tblGrid>
      <w:tr>
        <w:trPr>
          <w:trHeight w:val="3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t. wykształcen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t. d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t. zakresu wykonywanych czyn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                   o podstawie do dysponowania osob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W przypadku, gdy Wykonawca polega na osobach zdolnych do wykonania zamówienia innych podmiotów (co wynika z informacji przedstawionych w kolumnie 6)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3:00Z</dcterms:created>
  <dc:creator>Radomił Belt</dc:creator>
  <dc:description/>
  <cp:keywords/>
  <dc:language>en-US</dc:language>
  <cp:lastModifiedBy>Radomił Belt</cp:lastModifiedBy>
  <dcterms:modified xsi:type="dcterms:W3CDTF">2011-01-17T14:21:00Z</dcterms:modified>
  <cp:revision>6</cp:revision>
  <dc:subject/>
  <dc:title>Załącznik nr 7</dc:title>
</cp:coreProperties>
</file>