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Heading1"/>
        <w:jc w:val="center"/>
        <w:rPr/>
      </w:pPr>
      <w:r>
        <w:rPr/>
        <w:t>Opis oferowanego przedmiotu zamówieni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zęść 11 - Zakup i dostawa podłogi interaktywnej</w:t>
      </w:r>
    </w:p>
    <w:tbl>
      <w:tblPr>
        <w:tblW w:w="1524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463"/>
        <w:gridCol w:w="992"/>
        <w:gridCol w:w="690"/>
        <w:gridCol w:w="4838"/>
        <w:gridCol w:w="4678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Nazwa wyda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j.m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liczb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Specyfikacja – parametry wymagane przez Zamawiając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Opis oferowanego przedmiotu zamówienia ze wskazaniem m. in. nazwy urządzenia, modelu, producenta oraz wszystkich wymaganych cech, funkcji lub parametrów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Interaktywna podłoga multimedialna  z pakietem gier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dstrike/>
                <w:lang w:eastAsia="pl-PL"/>
              </w:rPr>
              <w:t>stawka VAT 0% na podstawie art. 83 ust. 1 pkt 26 lit a ustawy z dnia 11 marca 2004 r. o podatku od towarów i usług (Dz. U. z 2018 r. poz. 2174 z późn. zm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Urządzenie, dzięki któremu możliwa jest interakcja polegająca na połączeniu ruchu z wyświetlanym obrazem. Zestaw zawierającyzintegrowany system czujników ruchu, komputera i projektora, które wyświetlają na podłodze gry i animacje interaktyw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lość gier – min. 90, w tym m.in. gry zespołowe takie jak piłka nożna, kręgle, bilard i odkrywanie skarbów, pakiet animacji pozwalający prowadzić edukację poprzez zabaw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Jasność projektora – min. 3200 A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Wielkość obrazu z wysokości 300cm - 200cm x 270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otowy do połączenia z Internetem (zdalna aktualizacja, zdalny serw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żliwość dodawania gier przez 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duł Wi-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żliwość zdalnej aktualizacji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sługa za pomocą pil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ta w zesta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lang w:eastAsia="ar-SA"/>
        </w:rPr>
        <w:t>…………………………</w:t>
      </w:r>
      <w:r>
        <w:rPr>
          <w:rFonts w:cs="Times New Roman" w:ascii="Times New Roman" w:hAnsi="Times New Roman"/>
          <w:sz w:val="20"/>
          <w:szCs w:val="20"/>
          <w:lang w:eastAsia="ar-SA"/>
        </w:rPr>
        <w:t>………………</w:t>
      </w:r>
    </w:p>
    <w:p>
      <w:pPr>
        <w:pStyle w:val="Normal"/>
        <w:suppressAutoHyphens w:val="true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odpis Wykonawcy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17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Akapitzlist"/>
    <w:next w:val="Normal"/>
    <w:qFormat/>
    <w:pPr>
      <w:numPr>
        <w:ilvl w:val="1"/>
        <w:numId w:val="1"/>
      </w:numPr>
      <w:spacing w:lineRule="auto" w:line="240" w:before="0" w:after="0"/>
      <w:ind w:left="493" w:hanging="0"/>
      <w:outlineLvl w:val="1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character" w:styleId="VisitedInternetLink">
    <w:name w:val="FollowedHyperlink"/>
    <w:rPr>
      <w:color w:val="00000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libri Light" w:hAnsi="Calibri Light" w:eastAsia="Times New Roman" w:cs="Calibri Light"/>
      <w:b w:val="false"/>
      <w:bCs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24:00Z</dcterms:created>
  <dc:creator>agnieszkad</dc:creator>
  <dc:description/>
  <cp:keywords/>
  <dc:language>en-US</dc:language>
  <cp:lastModifiedBy>cezaryw</cp:lastModifiedBy>
  <cp:lastPrinted>2019-11-14T13:04:00Z</cp:lastPrinted>
  <dcterms:modified xsi:type="dcterms:W3CDTF">2020-01-31T14:24:00Z</dcterms:modified>
  <cp:revision>2</cp:revision>
  <dc:subject/>
  <dc:title/>
</cp:coreProperties>
</file>