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nazwa Wykonawcy)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spacing w:lineRule="atLeast" w:line="307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spacing w:before="120" w:after="0"/>
        <w:ind w:left="0" w:right="0" w:hanging="83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W odpowiedzi na ogłoszenie o przetargu nieograniczonym na malowanie korytarza z wymianą stolarki drzwiowej ( 5 szt. drzwi PCV) w budynku warsztatowym Centrum Kształcenia Praktycznego w Inowrocławiu, ul. Dworcowa 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. Oświadczamy, że zapoznaliśmy się ze specyfikacją istotnych warunków zamówienia i nie wnosimy do niej zastrzeżeń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. Oświadczamy, że zdobyliśmy konieczne informacje dotyczące realizacji zamówienia oraz przygotowania i złożenia ofert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/>
      </w:pPr>
      <w:r>
        <w:rPr>
          <w:sz w:val="20"/>
        </w:rPr>
        <w:t>5. 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. 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. Udzielimy minimum 3 -letniej gwarancji jakości na wykonane prace, licząc od dnia odbioru końcow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. 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/>
      </w:pPr>
      <w:r>
        <w:rPr>
          <w:sz w:val="20"/>
        </w:rPr>
        <w:t>str.2 oferty</w:t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uproszczony, uwzględniający wszystkie roboty opisane w przedmiarze robót, Specyfikacji technicznej wykonania i odbioru robót, popartych  wizją  lokaln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3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 poz.1655 zpóźn. zm.)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/>
        <w:t xml:space="preserve">Przystępując do postępowania w sprawie udzielenia zamówienia publicznego n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malowanie korytarza z wymianą stolarki drzwiowej ( 5 szt. drzwi PCV)w budynku warsztatowym Centrum Kształcenia Praktycznego w Inowrocławiu, ul. Dworcowa 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i osobami zdolnymi do wykonania zamówienia lub przedstawiam pisemne zobowiązanie innych podmiotów do</w:t>
      </w:r>
      <w:r>
        <w:rPr>
          <w:rFonts w:ascii="Arial" w:hAnsi="Arial"/>
        </w:rPr>
        <w:t xml:space="preserve"> </w:t>
      </w:r>
      <w:r>
        <w:rPr/>
        <w:t>udostępniania potencjału technicznego i osób zdolnych do wykonania zamówienia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</w:rPr>
        <w:t>.</w:t>
      </w:r>
    </w:p>
    <w:p>
      <w:pPr>
        <w:pStyle w:val="Heading2"/>
        <w:bidi w:val="0"/>
        <w:spacing w:lineRule="atLeast" w:line="273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tosownie do treści art. 24 ust. 1-2 ustawy z dnia 29 stycznia 2004 r. prawo zamówień publicznych (Dz. U. z 2007 r. Nr 223, poz. 1655 z późn. zm.) nie podlegam wykluczeniu z udziału w niniejszym postępowaniu o udzielenie zamówienia publicznego malowanie korytarza z wymianą stolarki drzwiowej ( 5 szt. drzwi PCV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w budynku warsztatowym Centrum Kształcenia Praktycznego w Inowrocławiu, ul. Dworcowa 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 w:val="false"/>
        </w:rPr>
        <w:t>Zgodnie z treścią art. 24 ust. 1-2 ustawy z dnia 29 stycznia 2004 r. prawo zamówień publicznych (Dz. U. z 2007 r. Nr 233, poz. 1655 z późn. zm.) z postępowania o udzielenie niniejszego zamówienia wyklucza się:</w:t>
      </w:r>
      <w:r>
        <w:rPr>
          <w:rFonts w:ascii="Arial Narrow" w:hAnsi="Arial Narrow"/>
          <w:b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yrządzili szkodę nie wykonując zamówienia lub wykonując je nienależycie, jeżeli szkoda ta została stwierdzona prawomocnym orzeczeniem sądu wydanym w okresie 3 lat przed wszczęciem postępowania.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 chyba,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) 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atLeast" w:line="292"/>
        <w:ind w:left="0" w:right="0" w:hanging="0"/>
        <w:jc w:val="left"/>
        <w:rPr/>
      </w:pPr>
      <w:r>
        <w:rPr/>
        <w:t>Miejscowość i data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8</Words>
  <Characters>9910</Characters>
  <CharactersWithSpaces>851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2:00Z</dcterms:created>
  <dc:creator>Readiris</dc:creator>
  <dc:description/>
  <dc:language>en-US</dc:language>
  <cp:lastModifiedBy/>
  <cp:lastPrinted>2009-06-18T14:07:00Z</cp:lastPrinted>
  <dcterms:modified xsi:type="dcterms:W3CDTF">2009-07-15T14:14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