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30 kwietni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0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Krzysztofa Pogorzały, zam. w m. Czyste, gm. Inowrocław,</w:t>
      </w:r>
      <w:r>
        <w:rPr>
          <w:b/>
          <w:u w:val="single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>na wykonanie ujęcia wód podziemnych na dz. nr 78/2</w:t>
      </w:r>
      <w:r>
        <w:rPr>
          <w:sz w:val="28"/>
          <w:szCs w:val="28"/>
        </w:rPr>
        <w:t xml:space="preserve"> w m. Czyste, gm. Inowrocław </w:t>
      </w:r>
      <w:r>
        <w:rPr>
          <w:sz w:val="28"/>
        </w:rPr>
        <w:t xml:space="preserve">oraz na pobór wód podziemnych na potrzeby nawadniania upraw rolnych </w:t>
        <w:br/>
        <w:t>o powierzchni 16 ha w okresie od marca do września za pomocą deszczowni</w:t>
      </w:r>
      <w:r>
        <w:rPr/>
        <w:t>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4 maj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6:00Z</dcterms:created>
  <dc:creator>a</dc:creator>
  <dc:description/>
  <cp:keywords/>
  <dc:language>en-US</dc:language>
  <cp:lastModifiedBy> </cp:lastModifiedBy>
  <cp:lastPrinted>2012-04-24T13:46:00Z</cp:lastPrinted>
  <dcterms:modified xsi:type="dcterms:W3CDTF">2012-04-27T09:16:00Z</dcterms:modified>
  <cp:revision>2</cp:revision>
  <dc:subject/>
  <dc:title/>
</cp:coreProperties>
</file>