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5 maj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8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i Ewy Sobocińskiej, zam. w m. Wonorze, gm. Dąbrowa Biskupia</w:t>
      </w:r>
      <w:r>
        <w:rPr>
          <w:sz w:val="28"/>
        </w:rPr>
        <w:t xml:space="preserve"> wszczęto postępowanie w sprawie wydania pozwolenia wodnoprawnego </w:t>
        <w:br/>
        <w:t>na wprowadzanie do rurociągu melioracyjnego, uchodzącego do rowu melioracyjnego oczyszczonych ścieków z planowanej przydomowej oczyszczalni ściekó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Oczyszczalnia składać się będzie z osadnika wstępnego, komory napowietrzania i osadnika wtórnego. Oczyszczone ścieki odprowadzane będą </w:t>
        <w:br/>
        <w:t>do istniejącego rurociągu melioracyjnego, uchodzącego do rowu melioracyjneg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</w:rPr>
        <w:t>do dnia 16 kwietnia 2009 r.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5-15T07:03:00Z</dcterms:modified>
  <cp:revision>527</cp:revision>
  <dc:subject/>
  <dc:title/>
</cp:coreProperties>
</file>