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 xml:space="preserve">       Inowrocław,……………………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nazwa stowarzyszenia)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l. ………………………….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. kont. ……………………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-mail ………………………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left="4678" w:hanging="4678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ab/>
      </w:r>
    </w:p>
    <w:p>
      <w:pPr>
        <w:pStyle w:val="Normal"/>
        <w:autoSpaceDE w:val="false"/>
        <w:spacing w:lineRule="auto" w:line="360" w:before="0" w:after="0"/>
        <w:ind w:left="4678" w:hanging="4678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Starostwo Powiatowe</w:t>
      </w:r>
    </w:p>
    <w:p>
      <w:pPr>
        <w:pStyle w:val="Normal"/>
        <w:autoSpaceDE w:val="false"/>
        <w:spacing w:lineRule="auto" w:line="360" w:before="0" w:after="0"/>
        <w:ind w:left="4678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 Inowrocławiu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Wniosek o wpis do ewidencji stowarzyszeń zwykłych 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nadzorowanych przez Starostę Inowrocławskiego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godnie z art. 40 ust. 5 ustawy z dnia 7 kwietnia 1989 r. – Prawo o stowarzyszeniach (Dz. U. z 2019 r. poz. 713) wnoszę o wpis do ewidencji stowarzyszeń zwykłych - stowarzyszenia zwykłego  o nazwie: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siedzibą w………………………. przy ulicy 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dstawicielem i osobą uprawnioną do reprezentowania Stowarzyszenia jest:</w:t>
      </w:r>
    </w:p>
    <w:p>
      <w:pPr>
        <w:pStyle w:val="Akapitzlist"/>
        <w:autoSpaceDE w:val="false"/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zamieszkała/y w ......................................................</w:t>
      </w:r>
    </w:p>
    <w:p>
      <w:pPr>
        <w:pStyle w:val="Akapitzlist"/>
        <w:autoSpaceDE w:val="false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</w:t>
      </w:r>
      <w:r>
        <w:rPr>
          <w:rFonts w:cs="Times New Roman" w:ascii="Times New Roman" w:hAnsi="Times New Roman"/>
          <w:sz w:val="24"/>
          <w:szCs w:val="24"/>
        </w:rPr>
        <w:t>, PESEL ……….... 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………………………………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egulamin Stowarzyszenia zwykłego pn.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(nazwa stowarzyszenia)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>.Stowarzyszenie nosi nazwę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zwane jest dalej "Stowarzyszeniem”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>. Stowarzyszenie jest dobrowolnym, samorządnym, trwałym zrzeszeniem o celach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zarobkowych, nie posiadającym osobowości prawnej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</w:rPr>
        <w:t>. Stowarzyszenie jest stowarzyszeniem zwykłym w rozumieniu ustawy – Prawo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stowarzyszeniach.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4</w:t>
      </w:r>
      <w:r>
        <w:rPr>
          <w:rFonts w:cs="Times New Roman" w:ascii="Times New Roman" w:hAnsi="Times New Roman"/>
          <w:sz w:val="24"/>
          <w:szCs w:val="24"/>
        </w:rPr>
        <w:t>. Podstawą działania Stowarzyszenia są przepisy ustawy z dnia 7 kwietnia 1989 r.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Prawo o stowarzyszeniach (Dz.U.2017.210) oraz postanowienia niniejszego Regulaminu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</w:t>
      </w:r>
      <w:r>
        <w:rPr>
          <w:rFonts w:cs="Times New Roman" w:ascii="Times New Roman" w:hAnsi="Times New Roman"/>
          <w:sz w:val="24"/>
          <w:szCs w:val="24"/>
        </w:rPr>
        <w:t>.Terenem działania Stowarzyszenia jest 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6</w:t>
      </w:r>
      <w:r>
        <w:rPr>
          <w:rFonts w:cs="Times New Roman" w:ascii="Times New Roman" w:hAnsi="Times New Roman"/>
          <w:sz w:val="24"/>
          <w:szCs w:val="24"/>
        </w:rPr>
        <w:t>. Siedzibą Stowarzyszenia jest Inowrocław/Powiat Inowrocławski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7. </w:t>
      </w:r>
      <w:r>
        <w:rPr>
          <w:rFonts w:cs="Times New Roman" w:ascii="Times New Roman" w:hAnsi="Times New Roman"/>
          <w:sz w:val="24"/>
          <w:szCs w:val="24"/>
        </w:rPr>
        <w:t>Stowarzyszenie reprezentuje Przedstawiciel, wybierany przez członków Stowarzyszenia na okres ... lat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8</w:t>
      </w:r>
      <w:r>
        <w:rPr>
          <w:rFonts w:cs="Times New Roman" w:ascii="Times New Roman" w:hAnsi="Times New Roman"/>
          <w:sz w:val="24"/>
          <w:szCs w:val="24"/>
        </w:rPr>
        <w:t>. Celem działania Stowarzyszenia jest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…………………………………………………………………………………………….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……………………………………………………………………………………………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……………………………………………………………………………………………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</w:t>
      </w:r>
      <w:r>
        <w:rPr>
          <w:rFonts w:cs="Times New Roman" w:ascii="Times New Roman" w:hAnsi="Times New Roman"/>
          <w:sz w:val="24"/>
          <w:szCs w:val="24"/>
        </w:rPr>
        <w:t>. Stowarzyszenie realizuje swój cel poprzez: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……………………………………………………………………………………………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……………………………………………………………………………………………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left="709" w:hanging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0</w:t>
      </w:r>
      <w:r>
        <w:rPr>
          <w:rFonts w:cs="Times New Roman" w:ascii="Times New Roman" w:hAnsi="Times New Roman"/>
          <w:sz w:val="24"/>
          <w:szCs w:val="24"/>
        </w:rPr>
        <w:t>. Członkiem stowarzyszenia może być osoba fizyczna posiadająca pełną zdolność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left="70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czynności prawnych i niepozbawiona praw publicznych, będąca obywatelem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left="70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lskim lub cudzoziemcem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( ilość celów i sposobów ich realizacji może być dowolna)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1</w:t>
      </w:r>
      <w:r>
        <w:rPr>
          <w:rFonts w:cs="Times New Roman" w:ascii="Times New Roman" w:hAnsi="Times New Roman"/>
          <w:sz w:val="24"/>
          <w:szCs w:val="24"/>
        </w:rPr>
        <w:t xml:space="preserve">. Nowych członków przyjmuje przedstawiciel reprezentujący Stowarzyszenie </w:t>
        <w:br/>
        <w:t>po rozpatrzeniu deklaracji o wstąpieniu do Stowarzyszenia. Od decyzji odmownej przysługuje odwołanie do Zebrania Członków w terminie 14 dni od otrzymania odmowy. Odwołanie składa się za pośrednictwem Przedstawiciela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12</w:t>
      </w:r>
      <w:r>
        <w:rPr>
          <w:rFonts w:cs="Times New Roman" w:ascii="Times New Roman" w:hAnsi="Times New Roman"/>
          <w:sz w:val="24"/>
          <w:szCs w:val="24"/>
        </w:rPr>
        <w:t xml:space="preserve">. 1. Członkostwo  ustaje  w  przypadku  skreślenia  z  listy  członków  lub  wykluczenia  </w:t>
        <w:br/>
        <w:t xml:space="preserve">  ze  Stowarzyszenia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Skreślenie  z  listy  członków  następuje  na  skutek:</w:t>
      </w:r>
    </w:p>
    <w:p>
      <w:pPr>
        <w:pStyle w:val="NormalnyWeb"/>
        <w:numPr>
          <w:ilvl w:val="0"/>
          <w:numId w:val="1"/>
        </w:numPr>
        <w:spacing w:lineRule="auto" w:line="360" w:before="0" w:after="0"/>
        <w:ind w:left="993" w:hanging="357"/>
        <w:jc w:val="both"/>
        <w:rPr/>
      </w:pPr>
      <w:r>
        <w:rPr/>
        <w:t>śmierci  członka,</w:t>
      </w:r>
    </w:p>
    <w:p>
      <w:pPr>
        <w:pStyle w:val="NormalnyWeb"/>
        <w:numPr>
          <w:ilvl w:val="0"/>
          <w:numId w:val="1"/>
        </w:numPr>
        <w:spacing w:lineRule="auto" w:line="360" w:before="0" w:after="0"/>
        <w:ind w:left="993" w:hanging="357"/>
        <w:jc w:val="both"/>
        <w:rPr/>
      </w:pPr>
      <w:r>
        <w:rPr/>
        <w:t>złożenia  przez  członka  przedstawicielowi reprezentującemu  pisemnego  oświadczenia  o  wystąpieniu  ze  Stowarzyszenia.</w:t>
      </w:r>
    </w:p>
    <w:p>
      <w:pPr>
        <w:pStyle w:val="NormalnyWeb"/>
        <w:spacing w:lineRule="auto" w:line="360" w:before="0" w:after="0"/>
        <w:jc w:val="both"/>
        <w:rPr/>
      </w:pPr>
      <w:r>
        <w:rPr/>
        <w:t>3. Skreślenia  z  Listy  Członków  dokonuje  przedstawiciel reprezentujący.</w:t>
      </w:r>
    </w:p>
    <w:p>
      <w:pPr>
        <w:pStyle w:val="NormalnyWeb"/>
        <w:spacing w:lineRule="auto" w:line="360" w:before="0" w:after="0"/>
        <w:ind w:left="450" w:hanging="0"/>
        <w:jc w:val="both"/>
        <w:rPr/>
      </w:pPr>
      <w:r>
        <w:rPr/>
        <w:t>4. Wykluczenie  ze  Stowarzyszenia  następuje z powodu: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niewykonywania  przez  członka  postanowień  Regulaminu  lub  uchwał Stowarzyszenia,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podejmowania  przez  członka  działań  rażąco  sprzecznych z celami Stowarzyszenia,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ziałania  na  szkodę  Stowarzyszenia,  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iepłacenia składki członkowskiej przez co najmniej .. miesięcy oraz zaprzestania aktywnego uczestnictwa w działaniach Stowarzyszenia przez okres co najmniej .. miesięcy,</w:t>
      </w:r>
    </w:p>
    <w:p>
      <w:pPr>
        <w:pStyle w:val="NormalnyWeb"/>
        <w:spacing w:lineRule="auto" w:line="360" w:before="0" w:after="0"/>
        <w:jc w:val="both"/>
        <w:rPr/>
      </w:pPr>
      <w:r>
        <w:rPr/>
        <w:t xml:space="preserve">5. Decyzję o wykluczeniu podejmuje przedstawiciel reprezentujący. Od jego decyzji                 przysługuje odwołanie do Zebrania Członków w terminie 14 dni od otrzymania decyzji </w:t>
        <w:br/>
        <w:t>o wykluczeniu. Odwołanie składa się za pośrednictwem przedstawiciela reprezentującego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3</w:t>
      </w:r>
      <w:r>
        <w:rPr>
          <w:rFonts w:cs="Times New Roman" w:ascii="Times New Roman" w:hAnsi="Times New Roman"/>
          <w:sz w:val="24"/>
          <w:szCs w:val="24"/>
        </w:rPr>
        <w:t>. Zmiana regulaminu oraz rozwiązanie  Stowarzyszenia  wymaga  uchwały   Zebrania Członków  podjętej  większością  2/3  głosów  w  obecności  co  najmniej  1/2  liczby  Członków. Podejmując uchwałę o rozwiązaniu Stowarzyszenia Zebranie Członków wskazuje likwidatora oraz określa przeznaczenie pozostałego majątku Stowarzyszenia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b/>
          <w:sz w:val="24"/>
          <w:szCs w:val="24"/>
        </w:rPr>
        <w:t>14</w:t>
      </w:r>
      <w:r>
        <w:rPr>
          <w:rFonts w:cs="Times New Roman" w:ascii="Times New Roman" w:hAnsi="Times New Roman"/>
          <w:sz w:val="24"/>
          <w:szCs w:val="24"/>
        </w:rPr>
        <w:t xml:space="preserve">. 1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Podejmowanie przez przedstawiciela reprezentującego stowarzyszenie czynności przekraczających zakres zwykłego zarządu wymaga uprzedniej zgody wszystkich członków stowarzyszenia zwykłego oraz udzielenia przez nich pełnomocnictwa do dokonania tych czynności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2. Czynnościami przekraczającymi zakres zwykłego zarządu są w szczególności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1)   nabycie oraz zbycie nieruchomości lub prawa użytkowania wieczystego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2)   ustanowienie ograniczonego prawa rzeczowego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3)   zawarcie umowy kredytu albo pożyczki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4)   przejęcie długu, uznanie długu, zwolnienie z długu, przystąpienie do długu, zawarcie umowy poręczenia lub zawarcie innej podobnej umowy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5)   zaciągnięcie innych zobowiązań przekraczających wartość 10 000 zł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br/>
        <w:t xml:space="preserve">15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Uchwały Zebrania Członków zapadają zwykłą większością głosów przy obecności co najmniej połowy uprawnionych członków.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360" w:before="0" w:after="0"/>
        <w:ind w:left="2832" w:hanging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rotokół z Zebrania Założycielskiego Stowarzyszeni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(nazwa stowarzyszenia)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związku ze zmianą przepisów ustawy – Prawo o stowarzyszeniach członkowie stowarzyszenia ………………………………………………………………………………., które zostało założone przed wejściem w życie znowelizowanych przepisów ustawy      </w:t>
        <w:br/>
        <w:t>i figuruje w wykazie stowarzyszeń zwykłych nadzorowanych przez Starostę Inowrocławskiego - zwołali na dzień ………………………………. zebranie, którego celem jest założenie stowarzyszenia zwykłego w znowelizowanej formie prawnej o takiej samej nazwie i zgłoszenie go do Ewidencji Stowarzyszeń Zwykłych nadzorowanych przez Starostę Inowrocławskiego, zgodnie z art. 40 ust. 5 ustawy – Prawo o stowarzyszeniach.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W Zebraniu uczestniczyło ………… osób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przewodniczącego Zebrania wybrano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hwałę podjęto większością ……. głosów, przy ……. głosach przeciw i …… głosach wstrzymujących się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Zebrani podj</w:t>
      </w:r>
      <w:r>
        <w:rPr>
          <w:rFonts w:cs="Times New Roman" w:ascii="Times New Roman" w:hAnsi="Times New Roman"/>
          <w:b/>
          <w:sz w:val="24"/>
          <w:szCs w:val="24"/>
        </w:rPr>
        <w:t>ę</w:t>
      </w:r>
      <w:r>
        <w:rPr>
          <w:rFonts w:cs="Times New Roman" w:ascii="Times New Roman" w:hAnsi="Times New Roman"/>
          <w:b/>
          <w:bCs/>
          <w:sz w:val="24"/>
          <w:szCs w:val="24"/>
        </w:rPr>
        <w:t>li uchwały o: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Utworzeniu Stowarzyszenia Zwykłego pod nazwą ....................................................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hwałę podjęto większością ….. głosów, przy …… głosach przeciw i ...... głosach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trzymujących się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Przyjęciu regulaminu Stowarzyszenia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hwałę podjęto większością …… głosów, przy …… głosach przeciw i …… głosach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trzymujących się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Wyborze przedstawiciela reprezentującego stowarzyszenie. Przewodniczący poprosił zebranych o przedstawienie kandydatów na funkcję przedstawiciela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funkcję Przedstawiciela reprezentującego wybrano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…… głosów za, przy …… głosach przeciw i ….. głosach wstrzymujących się)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Wyznaczeniu adresu siedziby Stowarzyszenia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hwałę podjęto większością …… głosów, przy …… głosach przeciw i ……. głosach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trzymujących się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iedziba Stowarzyszenia mieści się w ……………, przy ul. …………………………….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                                                                          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i/>
          <w:iCs/>
          <w:sz w:val="24"/>
          <w:szCs w:val="24"/>
        </w:rPr>
        <w:t>(podpis Przewodniczącego Zebrania)</w:t>
      </w:r>
    </w:p>
    <w:p>
      <w:pPr>
        <w:pStyle w:val="Normal"/>
        <w:autoSpaceDE w:val="false"/>
        <w:spacing w:lineRule="auto" w:line="360" w:before="0" w:after="0"/>
        <w:ind w:left="4956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owrocław, dnia ......................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Lista Członków Założycieli Stowarzyszenia Zwykłego pn.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1841"/>
        <w:gridCol w:w="2688"/>
        <w:gridCol w:w="2940"/>
        <w:gridCol w:w="1872"/>
      </w:tblGrid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P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mię i nazwisko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iejsce i data urodzenia: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iejsce zamieszkania</w:t>
              <w:br/>
              <w:t>Numer telefonu: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dpis: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.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W przypadku gdy liczba założycieli będzie większa niż 3 osoby, to na liście założycieli należy zamieścić dane wszystkich założycieli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sz w:val="16"/>
          <w:szCs w:val="16"/>
        </w:rPr>
        <w:t xml:space="preserve">Uprzejmie informuję, że w dniu </w:t>
      </w:r>
      <w:r>
        <w:rPr>
          <w:rFonts w:cs="Times New Roman" w:ascii="Times New Roman" w:hAnsi="Times New Roman"/>
          <w:b/>
          <w:bCs/>
          <w:sz w:val="16"/>
          <w:szCs w:val="16"/>
          <w:u w:val="single"/>
        </w:rPr>
        <w:t>13 lipca 2018 r. weszła w życie ustawa z dnia 1 marca 2018 r. o przeciwdziałaniu praniu pieniędzy oraz finansowaniu terroryzmu (DZ. U. z 2018 r. poz. 723 z późn. zm.)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bCs/>
          <w:sz w:val="16"/>
          <w:szCs w:val="16"/>
          <w:u w:val="single"/>
        </w:rPr>
      </w:r>
    </w:p>
    <w:sectPr>
      <w:type w:val="nextPage"/>
      <w:pgSz w:w="11906" w:h="16838"/>
      <w:pgMar w:left="1417" w:right="1417" w:gutter="0" w:header="0" w:top="141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557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11:33:00Z</dcterms:created>
  <dc:creator>phetmanek</dc:creator>
  <dc:description/>
  <cp:keywords/>
  <dc:language>en-US</dc:language>
  <cp:lastModifiedBy>arletaw</cp:lastModifiedBy>
  <cp:lastPrinted>2018-10-12T12:08:00Z</cp:lastPrinted>
  <dcterms:modified xsi:type="dcterms:W3CDTF">2019-06-26T10:07:00Z</dcterms:modified>
  <cp:revision>38</cp:revision>
  <dc:subject/>
  <dc:title/>
</cp:coreProperties>
</file>