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2 listopad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6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ni Emilii Gad, zam. w m. Jankowo, gm. Pakość</w:t>
      </w:r>
      <w:r>
        <w:rPr>
          <w:sz w:val="28"/>
        </w:rPr>
        <w:t xml:space="preserve">, wszczęto postępowanie w sprawie wydania pozwolenia wodnoprawnego na wykonanie stawu hodowlanego o długości brzegów: 25 m, 240 m, 100 m, 170 m, 215 m wraz </w:t>
        <w:br/>
        <w:t xml:space="preserve">z urządzeniami piętrzącymi, służącego do amatorskiego połowu ryb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Planowany staw będzie miał konstrukcję ziemną i wykonany zostanie </w:t>
        <w:br/>
        <w:t>na dz. nr 92/17 w m. Jankowo, gm. Pakość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8-11-12T12:51:00Z</dcterms:modified>
  <cp:revision>521</cp:revision>
  <dc:subject/>
  <dc:title/>
</cp:coreProperties>
</file>