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…..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/>
        <w:t>Niniejsza umowa została zawarta w wyniku dokonania przez Zamawiającego wyboru najkorzystniejszej oferty na podstawie art. 39 ustawy z dnia 29 stycznia 2004 r. Prawo zamówień publicznych (Dz. U. z 2007 r. Nr 223, poz. 1655 z późn. zm.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Przedmiotem umowy jest zakup szczepionek i wykonanie szczepień przeciwko wirusowi HPV dziewczynek z roczników 1996, 1997, 1998 z terenu Gminy Rojewo w ramach projektu pn. „</w:t>
      </w:r>
      <w:r>
        <w:rPr>
          <w:i/>
        </w:rPr>
        <w:t>Program szczepień 12-latek z terenu Powiatu Inowrocławskiego przeciwko wirusowi brodawczaka ludzkiego (HPV) jako pierwotna profilaktyka raka szyjki macicy i zdrowia prokreacyjnego” .</w:t>
      </w:r>
    </w:p>
    <w:p>
      <w:pPr>
        <w:pStyle w:val="Normal"/>
        <w:spacing w:lineRule="auto" w:line="360"/>
        <w:jc w:val="both"/>
        <w:rPr/>
      </w:pPr>
      <w:r>
        <w:rPr/>
        <w:t>2. Przedmiot umowy należy wykonać zgodnie z opisem zawartym w specyfikacji istotnych warunków zamówienia, ofertą Wykonawcy, oraz zasadami wiedzy i obowiązującymi przepisami.</w:t>
      </w:r>
    </w:p>
    <w:p>
      <w:pPr>
        <w:pStyle w:val="Normal"/>
        <w:spacing w:lineRule="auto" w:line="360"/>
        <w:jc w:val="both"/>
        <w:rPr/>
      </w:pPr>
      <w:r>
        <w:rPr/>
        <w:t xml:space="preserve">3. Specyfikacja istotnych warunków zamówienia, oraz oferta Wykonawcy są załącznikiem do umowy i stanowią integralną jej część. </w:t>
      </w:r>
    </w:p>
    <w:p>
      <w:pPr>
        <w:pStyle w:val="TextBody"/>
        <w:suppressAutoHyphens w:val="true"/>
        <w:rPr/>
      </w:pPr>
      <w:r>
        <w:rPr/>
        <w:t>4. Najpóźniej w dniu podpisania umowy Wykonawca przedstawi Zamawiającemu harmonogram szczepień przygotowany przez Wykonawcę w uzgodnieniu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Wszelkie koszty związane z realizacją umowy ponos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2. Przedmiot umowy zostanie zrealizowany z materiałów dostarczonych przez Wykonawcę.</w:t>
      </w:r>
    </w:p>
    <w:p>
      <w:pPr>
        <w:pStyle w:val="TextBody"/>
        <w:tabs>
          <w:tab w:val="clear" w:pos="708"/>
          <w:tab w:val="left" w:pos="703" w:leader="none"/>
        </w:tabs>
        <w:spacing w:lineRule="auto" w:line="360"/>
        <w:ind w:left="-17" w:hanging="0"/>
        <w:jc w:val="left"/>
        <w:rPr/>
      </w:pPr>
      <w:r>
        <w:rPr/>
        <w:t>3. Wykonawca obowiązany jest w razie potrzeby dostarczyć Zamawiającemu wszystkie wymagane prawem atesty i certyfikaty na zastosowane materiały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>§ 3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Realizację przedmiotu zamówienia należy wykonać w terminie do 31.03.2011r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Za wykonanie przedmiotu zamówienia Zamawiający zapłaci wynagrodzenie ryczałtowe w wysokości zł …………………….………… 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łata wynagrodzenia nastąpi na podstawie zaakceptowanej przez Zamawiającego faktury VAT wystawionej przez Wykonawcę po wykonaniu kolejnych dawek szczepień dla danego rocznika oraz po złożeniu pisemnego oświadczenia zawierającego liczbę zaszczepionych dziewczynek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1. Wykonawca zobowiązany jest zapłacić Zamawiającemu karę umowna w wysokości 10%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ceny umownej w przypadku odstąpienia od umowy z powodu okoliczności , za które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odpowiada Wykonawca.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2.  Zamawiający zobowiązany jest zapłacić Wykonawcy karę  umowną w wysokości 10%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ceny umownej w przypadku odstąpienia od umowy z powodu okoliczności , za które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odpowiada Zamawiający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3.   Stronom służy prawo dochodzenia odszkodowania przekraczającą wysokość kary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umownej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apewni Zamawiającemu oraz innym uprawnionym podmiotom pełny wgląd we wszystkie dokumenty związane bezpośrednio lub pośrednio z realizacją przedmiotu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uje się poddać kontroli dokonywanej przez Zamawiającego oraz instytucję współfinansującą projekt w zakresie prawidłowości realizacji przedmiotu zamówieni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W przypadku kontroli, o której mowa w ust. 2, Wykonawca udostępnia kontrolującym dokumenty, w tym dokumenty finansowe oraz inne dokumenty związane z realizacją przedmiotu zamówienia.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7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przypadku Wykonawca może jedynie żądać wynagrodzenia za faktycznie wykonane prace.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W sprawach nie uregulowanych niniejszą umową mają zastosowanie przepisy Kodeksu cywilnego, ustawy Prawo zamówień publicznych oraz ustawy o zapobieganiu oraz zwalczaniu zakażeń i chorób zakaźnych u ludzi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1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Umowa niniejsza sporządzana została w 5 (pięciu) jednobrzmiących egzemplarzach, z których 4 (cztery) otrzymuje Zamawiający, 1 (jeden) egzemplarz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093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181100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81100" cy="9334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jc w:val="both"/>
      <w:outlineLvl w:val="1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5:00Z</dcterms:created>
  <dc:creator>Pawcio</dc:creator>
  <dc:description/>
  <cp:keywords/>
  <dc:language>en-US</dc:language>
  <cp:lastModifiedBy>Radomił Belt</cp:lastModifiedBy>
  <cp:lastPrinted>2009-08-17T08:50:00Z</cp:lastPrinted>
  <dcterms:modified xsi:type="dcterms:W3CDTF">2009-11-04T12:35:00Z</dcterms:modified>
  <cp:revision>2</cp:revision>
  <dc:subject/>
  <dc:title>WZÓR UMOWY</dc:title>
</cp:coreProperties>
</file>