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03.06. 2009r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Dotyczy: postępowania o udzielenie zamówienia publicznego nr 361-1/2009  w trybie przetargu nieograniczonego na remont dachu, wymianę instalacji odgromowej na budynku Zespołu Szkół Ponadgimnazjalnych nr 3 w Inowrocławiu, ul. Dworcowa 25 oraz remont pomieszczenia biblioteki szkol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  <w:t xml:space="preserve">Działając zgodnie z art. 92 ust. 1 pkt 1 ustawy z dnia 29 stycznia 2004 r. – Prawo zamówień publicznych (Dz. U. z 2007 r. Nr 223, poz. 1655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1 złożonej przez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elobranżowe Przedsiębiorstwo Budowlane KOSTKA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88-100 Inowrocław </w:t>
      </w:r>
    </w:p>
    <w:p>
      <w:pPr>
        <w:pStyle w:val="TextBody"/>
        <w:ind w:left="1416" w:firstLine="708"/>
        <w:rPr/>
      </w:pPr>
      <w:r>
        <w:rPr/>
        <w:t xml:space="preserve"> </w:t>
      </w:r>
      <w:r>
        <w:rPr/>
        <w:t>ul. E.Szelburg Zarembiny 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</w:t>
      </w:r>
      <w:r>
        <w:rPr>
          <w:b/>
        </w:rPr>
        <w:t xml:space="preserve"> 54.127,01 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4"/>
        <w:gridCol w:w="2522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lobranżowe Przedsiębiorstwo Budowlane KOSTKA</w:t>
            </w:r>
          </w:p>
          <w:p>
            <w:pPr>
              <w:pStyle w:val="TextBody"/>
              <w:rPr/>
            </w:pPr>
            <w:r>
              <w:rPr/>
              <w:t>adres ul. 88-100 Inowrocław,  ul.E.Szelburg Zarembiny 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U. „REKPOL” – PLUS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  <w:p>
            <w:pPr>
              <w:pStyle w:val="Normal"/>
              <w:rPr/>
            </w:pPr>
            <w:r>
              <w:rPr/>
              <w:t>ul. Pakoska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4,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4,8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9:00Z</dcterms:created>
  <dc:creator>_</dc:creator>
  <dc:description/>
  <dc:language>en-US</dc:language>
  <cp:lastModifiedBy> </cp:lastModifiedBy>
  <cp:lastPrinted>2009-06-03T13:50:00Z</cp:lastPrinted>
  <dcterms:modified xsi:type="dcterms:W3CDTF">2009-06-03T12:06:00Z</dcterms:modified>
  <cp:revision>3</cp:revision>
  <dc:subject/>
  <dc:title>Inowrocław</dc:title>
</cp:coreProperties>
</file>