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7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Składając ofertę w przetargu nieograniczonym na 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i przebudowa Domu Pomocy Społecznej w Ostrowie Filia w Tarnówku wraz z uzyskaniem pozwolenia na użytkowanie obiektu budowlanego”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</w:t>
        <w:br/>
        <w:t>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15.2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 Zobowiązanie do wniesienia zabezpieczen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5:00Z</dcterms:created>
  <dc:creator>Radomił Belt</dc:creator>
  <dc:description/>
  <cp:keywords/>
  <dc:language>en-US</dc:language>
  <cp:lastModifiedBy>Radomił Belt</cp:lastModifiedBy>
  <cp:lastPrinted>2000-12-12T18:59:00Z</cp:lastPrinted>
  <dcterms:modified xsi:type="dcterms:W3CDTF">2009-09-15T11:27:00Z</dcterms:modified>
  <cp:revision>5</cp:revision>
  <dc:subject/>
  <dc:title>nr pisma</dc:title>
</cp:coreProperties>
</file>