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</w:t>
      </w:r>
      <w:r>
        <w:rPr>
          <w:sz w:val="24"/>
          <w:szCs w:val="24"/>
        </w:rPr>
        <w:t xml:space="preserve">Inowrocław, </w:t>
      </w:r>
      <w:r>
        <w:rPr>
          <w:color w:val="000000"/>
          <w:sz w:val="24"/>
          <w:szCs w:val="24"/>
        </w:rPr>
        <w:t>6 września 2016</w:t>
      </w:r>
      <w:r>
        <w:rPr>
          <w:sz w:val="24"/>
          <w:szCs w:val="24"/>
        </w:rPr>
        <w:t xml:space="preserve">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31.2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) oraz art. 127 ust. 6 ustawy z dnia 18 lipca </w:t>
        <w:br/>
        <w:t xml:space="preserve">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że na wniosek Pana Łukasza Ptaszyńskiego, zam. w m. Ośniszczewko, </w:t>
        <w:br/>
        <w:t xml:space="preserve">gm. Dąbrowa Biskupia, wszczęto postępowanie w sprawie wydania pozwolenia wodnoprawnego wykonanie urządzenia wodnego oraz pobór wód podziemnych </w:t>
        <w:br/>
        <w:t xml:space="preserve">ze studni wierconej Nr 1, położonej na działce nr 10/1 w m. Ośniszczewko, </w:t>
        <w:br/>
        <w:t xml:space="preserve">gm. Dąbrowa Biskupia, na potrzeby nawadniania upraw rolnych, przez 245 dni </w:t>
        <w:br/>
        <w:t xml:space="preserve">w roku, na powierzchni 10 ha, ujmującej wodę z utworów czwartorzędowych.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6-09-05T13:06:00Z</dcterms:modified>
  <cp:revision>64</cp:revision>
  <dc:subject/>
  <dc:title/>
</cp:coreProperties>
</file>