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G.272.4.37.2015 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dostawę  licencji bazy danych Oracle- Oracle Database Standard Edition One, licencja na serwer  dwuprocesorowy 4 letnia ( bez opieki technicznej)  na potrzeby Wydziału Geodezji, Kartografii, Katastru i Gospodarki Nieruchomościami  Starostwa Powiatowego w Inowrocławi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dostaw objętych zamówieniem, za wykonanie całości przedmiotu zamówienia  na kwotę brutto ....................... zł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, w miejscu i terminie określ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……………..............................................................</w:t>
      </w:r>
    </w:p>
    <w:p>
      <w:pPr>
        <w:pStyle w:val="Normal"/>
        <w:jc w:val="right"/>
        <w:rPr/>
      </w:pPr>
      <w:r>
        <w:rPr/>
        <w:t>podpisy i pieczęcie osób upoważnionych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9:00Z</dcterms:created>
  <dc:creator>Sławek Hetmann</dc:creator>
  <dc:description/>
  <cp:keywords/>
  <dc:language>en-US</dc:language>
  <cp:lastModifiedBy>Sławek Hetmann</cp:lastModifiedBy>
  <dcterms:modified xsi:type="dcterms:W3CDTF">2015-11-20T09:39:00Z</dcterms:modified>
  <cp:revision>2</cp:revision>
  <dc:subject/>
  <dc:title/>
</cp:coreProperties>
</file>