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0"/>
        <w:gridCol w:w="1134"/>
        <w:gridCol w:w="1417"/>
        <w:gridCol w:w="1276"/>
        <w:gridCol w:w="850"/>
        <w:gridCol w:w="1276"/>
        <w:gridCol w:w="13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ługi brutto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poz.4x7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ena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lnego wraz 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wszy lokal 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ępne lokale na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zał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ena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m aktualizacji opłaty za wieczyste użytkowa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u Skarbu Pań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a dział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ępne dział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zał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ena nieruchom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budowa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zeznaczonej na cele nierolnicz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a dział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ępne dział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zał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ena nieruchom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udowan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jednym budynk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następne budyn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zał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ena gruntu zajętego pod drog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a dział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ępne dział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zał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wartości przekształcenia prawa użytkowania wieczystego w prawo włas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a dział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ępne dział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zał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ena dział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tkowanej rolnicz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a dział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ępne dział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zał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ena nieruchomości Skarbu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sprzedaży na rzecz użytkownika wieczyst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a dział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ępne dział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zał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ena nieruchomości zabudowanej garażem celem aktualizacji opłaty za wieczyste użytkowanie gruntu Skarbu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ierwszy garaż na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następne garaże na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zał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ena udziału w prawie współużytkowania wieczystego nieruchomości zajętej pod garaż i lokale mieszkalne dla poszczególnych współużytkowników celem aktualizacji opłaty za wieczyste użytkowanie gruntu Skarbu Pań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ierwszy lokal z garaż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następny lokal z garaż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zał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 z garaż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ena działki niezainwestowanej zajętej pod drogę publiczną na podstawie ustawy z dnia 10 kwietnia 2003r. o szczególnych zasadach przygotowania i realizacji inwestycji w zakresie dróg publicznych (Dz. U. z 2003r. Nr 80, poz. 721 z późn. z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ena działki ze składnikami mienia zajętej pod drogę publiczną na podstawie ustawy z dnia 10 kwietnia 2003r. o szczególnych zasadach przygotowania i realizacji inwestycji w zakresie dróg publicznych (Dz. U. z 2003r. Nr 80, poz. 721 z późn. z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7:00Z</dcterms:created>
  <dc:creator> </dc:creator>
  <dc:description/>
  <cp:keywords/>
  <dc:language>en-US</dc:language>
  <cp:lastModifiedBy>Żaneta Walczak</cp:lastModifiedBy>
  <cp:lastPrinted>2008-07-02T13:38:00Z</cp:lastPrinted>
  <dcterms:modified xsi:type="dcterms:W3CDTF">2011-10-31T11:34:00Z</dcterms:modified>
  <cp:revision>14</cp:revision>
  <dc:subject/>
  <dc:title/>
</cp:coreProperties>
</file>