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OR.IV.272.4.27.2019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79"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left="279"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left="279"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firstLine="279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left="279"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Cs/>
        </w:rPr>
        <w:t>zapytania ofertowego</w:t>
      </w:r>
      <w:r>
        <w:rPr/>
        <w:t xml:space="preserve"> na zadanie pn.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ojektu, stabilizacji i pomiaru szczegółowej poziomej osnowy geodezyjnej na terenie powiatu inowrocławskiego gmin Rojewo, Gniewkowo, Ino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nie całości przedmiotu zamówienia za cenę ………………………………..zł ne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 ………………………………………………………………………………....…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miast wraz z należnym podatkiem VAT w wysokości ……….%, w kwocie brutto ………………………..zł (słownie:……………………………………………….....……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oświadczamy, że zapoznaliśmy się z treścią zapytania ofertowego i uznajemy się </w:t>
        <w:br/>
        <w:t>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Wykonawcy lub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9-06-26T13:11:00Z</cp:lastPrinted>
  <dcterms:modified xsi:type="dcterms:W3CDTF">2019-06-26T11:11:00Z</dcterms:modified>
  <cp:revision>34</cp:revision>
  <dc:subject/>
  <dc:title>SPECYFIKACJA ISTOTNYCH WARUNKÓW ZAMÓWIENIA</dc:title>
</cp:coreProperties>
</file>