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łasza pierwszy przetarg ustny nieograniczony na sprzedaż zabudowanej nieruchomości położonej  w Kościelcu, gmina Pak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 sprzedaży jest nieruchomość zabudowana garażem położona w Kościelcu, gmina Pakość, będąca własnością Powiatu Inowrocławskiego, zapisana w księdze wieczystej KW nr 42549, oznaczona geodezyjnie jako działka nr 281/10 o pow. 0,0018 ha wraz z 1/38 częścią udziału w drodze dojazdowej, oznaczonej geodezyjnie jako działka nr 281/47 o pow. 0,1888 ha, zapisanej w księdze wieczystej KW nr 49393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przedmiotowej nieruchomości brak jest obowiązującego miejscowego planu zagospodarowania przestrzennego. Zgodnie ze Studium uwarunkowań i kierunków zagospodarowania przestrzennego Gminy Pakość stanowiącym załącznik do Uchwały Nr XIII/83/99 Rady Miejskiej w Pakości z dnia 29  grudnia 1999 r.  ww.  działka  znajduje  się  w  obszarze  funkcjonalnym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R-O, teren rolniczo-osadniczy.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zabudowanej garażem określona została na kwotę 7.000,00 zł netto (słownie: siedemtysięcyzłotych 00/100) plus podatek VAT w wysokości 22% od ceny działki nr 281/47, będącej drogą dojazdow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6 listopada 2009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kwocie 700,00 zł (słownie: siedemset złotych 00/100) należy wpłacić do dnia 6 listopada 2009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 Dz. U. z 2004 r. Nr 167, poz. 1758  z późn. zm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0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0:00Z</dcterms:created>
  <dc:creator> </dc:creator>
  <dc:description/>
  <cp:keywords/>
  <dc:language>en-US</dc:language>
  <cp:lastModifiedBy> </cp:lastModifiedBy>
  <cp:lastPrinted>2009-10-07T08:30:00Z</cp:lastPrinted>
  <dcterms:modified xsi:type="dcterms:W3CDTF">2009-10-07T06:51:00Z</dcterms:modified>
  <cp:revision>9</cp:revision>
  <dc:subject/>
  <dc:title/>
</cp:coreProperties>
</file>