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  <w:t>(nazwa Wykonawcy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powiadając na ogłoszenie o przetargu nieograniczonym n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ę oleju opałowego w ilości do 120.000 l dla Zespołu Szkół Ponadgimnazjalnych w Kościelcu i Zespołu Szkół Ponadgimnazjalnych w Kobylnikach” składam niniejsza ofertę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Oferuję wykonywanie przedmiotu zamówienia, zgodnie z opisem przedmiotu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brutto za 1 litr oleju opał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  <w:t>.................................................. złotych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w tym wartość podatku VAT ................................ zł , stawka ............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Zapoznałem się ze Specyfikacją Istotnych Warunków Zamówienia i nie wnoszę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Zdobyłem koniecz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mówienie zrealizu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a) siłami własny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b) część zamówienia(jaką)………………………powierzę podwykonawcom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ważam się związanym niniejszą ofertą przez okres wskazany przez Zamawiającego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one w Specyfikacji Istotnych Warunków Zamówienia warunki zawarcia umowy zostały przeze mnie zaakcept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świadczam, że stosownie do treści 44 ustawy z dnia 29 stycznia 2004 r. prawo zamówień publicznych (Dz. U. z 2007 r. Nr 223, poz. 1655) spełniam(y) warunki udziału w niniejszym postępowaniu o udzielenie zamówienia publicznego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</w:rPr>
      </w:pPr>
      <w:r>
        <w:rPr>
          <w:b/>
          <w:sz w:val="28"/>
        </w:rPr>
        <w:t>Załącznikami do niniejszej oferty są następujące dokumenty: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sz w:val="20"/>
        </w:rPr>
      </w:pPr>
      <w:r>
        <w:rPr>
          <w:sz w:val="20"/>
        </w:rPr>
        <w:t>Str. 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09"/>
        <w:gridCol w:w="1843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Nazwisko i imię osoby upoważnionej do podpisania niniejszej oferty w imieniu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                                      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6"/>
        </w:rPr>
        <w:t>podpis osoby upoważnionej do podpisania                                                          (pieczęć Wykonawcy)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</w:rPr>
      </w:pPr>
      <w:r>
        <w:rPr>
          <w:sz w:val="20"/>
        </w:rPr>
        <w:tab/>
        <w:t xml:space="preserve">niniejszej oferty w imieniu Wykonawcy)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297"/>
        <w:ind w:left="7080" w:hanging="0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  <w:t xml:space="preserve">o spełnieniu warunków wynikających z art. 22 ust. 1 pkt. 1 - 4 ustawy 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  <w:t>z dnia 29 stycznia 2004r. Prawo zamówień publicznych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</w:rPr>
      </w:pPr>
      <w:r>
        <w:rPr>
          <w:sz w:val="22"/>
        </w:rPr>
        <w:t>Przystępując do postępowania w sprawie udzielenia zamówienia publicznego na:</w:t>
      </w:r>
      <w:r>
        <w:rPr>
          <w:b/>
        </w:rPr>
        <w:t xml:space="preserve">„Dostawę </w:t>
      </w:r>
      <w:r>
        <w:rPr>
          <w:b/>
          <w:sz w:val="20"/>
        </w:rPr>
        <w:t>oleju opałowego w ilości do 120.000 l dla Zespołu Szkół Ponadgimnazjalnych w Kościelcu i Zespołu Szkół Ponadgimnazjalnych w Kobylnikach”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widowControl w:val="false"/>
        <w:autoSpaceDE w:val="false"/>
        <w:spacing w:lineRule="atLeast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  <w:t>1) 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  <w:t>2) posiadam niezbędną wiedzę i doświadczenie oraz dysponuję potencjałem technicznym  i  osobami  zdolnymi do wykonania  zamówienia,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hanging="360"/>
        <w:rPr>
          <w:sz w:val="20"/>
        </w:rPr>
      </w:pPr>
      <w:r>
        <w:rPr>
          <w:sz w:val="20"/>
        </w:rPr>
        <w:t>3) 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rPr/>
      </w:pPr>
      <w:r>
        <w:rPr>
          <w:sz w:val="20"/>
        </w:rPr>
        <w:t xml:space="preserve">       </w:t>
      </w:r>
      <w:r>
        <w:rPr>
          <w:sz w:val="20"/>
        </w:rPr>
        <w:t>4) nie podlegam wykluczeniu z postępowania o udzielenie zamówienia.</w:t>
      </w:r>
    </w:p>
    <w:p>
      <w:pPr>
        <w:pStyle w:val="Normal"/>
        <w:widowControl w:val="false"/>
        <w:autoSpaceDE w:val="false"/>
        <w:spacing w:lineRule="atLeast" w:line="27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Wykonawcy lub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oważnionej do podpisania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iejscowość i data: 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0"/>
        </w:rPr>
        <w:t>Nazwa i adres Wykonawc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treści art. 24 ust. 1-2 ustawy z dnia 29 stycznia 2004 r. prawo zamówień publicznych (Dz. U. z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r. Nr 223, poz. 1655) nie podlegam wykluczeniu z udziału w niniejszym postępowaniu o udzielenie zamówienia publicznego na:</w:t>
      </w:r>
      <w:r>
        <w:rPr>
          <w:b/>
        </w:rPr>
        <w:t xml:space="preserve"> </w:t>
      </w:r>
      <w:r>
        <w:rPr>
          <w:b/>
          <w:sz w:val="20"/>
        </w:rPr>
        <w:t>„Dostawę</w:t>
      </w:r>
      <w:r>
        <w:rPr>
          <w:b/>
        </w:rPr>
        <w:t xml:space="preserve"> </w:t>
      </w:r>
      <w:r>
        <w:rPr>
          <w:b/>
          <w:sz w:val="20"/>
        </w:rPr>
        <w:t>oleju opałowego w ilości do 120.000 l dla Zespołu Szkół Ponadgimnazjalnych w Kościelcu i Zespołu Szkół Ponadgimnazjalnych w Kobylnikach”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Zgodnie z treścią art. 24 ust. 1-2 ustawy z dnia 29 stycznia 2004 r. prawo zamówień publicznych (Dz. U.z 2007r. Nr 223, poz. 1655) z postępowania o udzielenie niniejszego zamówienia wyklucza się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1)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/>
      </w:pPr>
      <w:r>
        <w:rPr>
          <w:sz w:val="20"/>
        </w:rPr>
        <w:t>3)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4)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5)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</w:rPr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rPr/>
      </w:pPr>
      <w:r>
        <w:rPr/>
        <w:t xml:space="preserve">  </w:t>
      </w:r>
      <w:r>
        <w:rPr/>
        <w:t>pkt 1-3 ustawy Prawo zamówień publicznych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) wykonawców, którzy złożyli nieprawdziwe informacje mające wpływ na wynik prowadzonego postępowa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11"/>
        <w:rPr>
          <w:rFonts w:ascii="Arial Narrow" w:hAnsi="Arial Narrow" w:cs="Arial Narrow"/>
          <w:b/>
          <w:b/>
          <w:sz w:val="20"/>
        </w:rPr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zwisko i imię osoby upoważnionej do podpisania niniejszej oferty w imieniu Wykonawcy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………………………………………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 Wykonawcy lub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oważnionej do podpisania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sz w:val="20"/>
        </w:rPr>
        <w:t>Miejscowość i data: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3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  <w:sz w:val="20"/>
        </w:rPr>
        <w:t>Wykaz wykonanych dostaw w okresie ostatnich 3 lat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09"/>
        <w:gridCol w:w="3060"/>
        <w:gridCol w:w="1365"/>
        <w:gridCol w:w="1085"/>
        <w:gridCol w:w="1046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edmiot dostawy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ermin dostawy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ozpocz.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081" w:leader="dot"/>
        </w:tabs>
        <w:autoSpaceDE w:val="false"/>
        <w:spacing w:lineRule="atLeast" w:line="316"/>
        <w:jc w:val="both"/>
        <w:rPr>
          <w:sz w:val="20"/>
        </w:rPr>
      </w:pPr>
      <w:r>
        <w:rPr>
          <w:color w:val="000000"/>
          <w:sz w:val="20"/>
          <w:szCs w:val="20"/>
        </w:rPr>
        <w:t>Dołączam …………dokumentów potwierdzających, że dostawy zostały wykonane należycie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podpis  Wykonawcy lub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ażnionej do podpisania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  <w:t>Miejscowość i data: …………………………………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4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36"/>
      <w:jc w:val="center"/>
      <w:outlineLvl w:val="4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_</dc:creator>
  <dc:description/>
  <dc:language>en-US</dc:language>
  <cp:lastModifiedBy> </cp:lastModifiedBy>
  <dcterms:modified xsi:type="dcterms:W3CDTF">2008-09-01T10:26:00Z</dcterms:modified>
  <cp:revision>2</cp:revision>
  <dc:subject/>
  <dc:title>(nazwa Wykonawcy)</dc:title>
</cp:coreProperties>
</file>