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Słońsko gmina Inowrocław, działki nr ewidencyjny 236/3, 236/19, 236/18, 20/3, 20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1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09-18T10:51:00Z</dcterms:modified>
  <cp:revision>2</cp:revision>
  <dc:subject/>
  <dc:title/>
</cp:coreProperties>
</file>