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YREKTOR  DOMU  POMOCY  SPOŁECZNEJ  W  INOWROCŁAW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Wierzbińskiego 49, 88-100 Inowrocła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GŁASZ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ZETARG  NIEOGRANICZO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</w:t>
      </w:r>
    </w:p>
    <w:p>
      <w:pPr>
        <w:pStyle w:val="Normal"/>
        <w:ind w:left="141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ZEBUDOWĘ POMIESZCZEŃ KUCHNI  W</w:t>
      </w:r>
    </w:p>
    <w:p>
      <w:pPr>
        <w:pStyle w:val="Normal"/>
        <w:ind w:left="141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U  POMOCY  SPOŁECZNEJ</w:t>
      </w:r>
    </w:p>
    <w:p>
      <w:pPr>
        <w:pStyle w:val="Normal"/>
        <w:ind w:left="141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 INOWROCŁAWIU  PRZY  ULICY</w:t>
      </w:r>
    </w:p>
    <w:p>
      <w:pPr>
        <w:pStyle w:val="Heading2"/>
        <w:ind w:left="1410" w:hanging="0"/>
        <w:jc w:val="center"/>
        <w:rPr>
          <w:sz w:val="28"/>
        </w:rPr>
      </w:pPr>
      <w:r>
        <w:rPr/>
        <w:t>WIERZBIŃSKIEGO 4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88" w:hanging="0"/>
        <w:rPr/>
      </w:pPr>
      <w:r>
        <w:rPr>
          <w:b/>
          <w:bCs/>
          <w:sz w:val="28"/>
        </w:rPr>
        <w:t>WSPÓLNY  SŁOWNIK  ZAMÓWIEŃ  (CPV): 450 00000-7, 454 00000-1,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453 00000-0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MIEJSCE  REALIZACJI  ZAMÓWIENIA: budynek DPS przy ulicy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Wierzbińskiego 49 w Inowrocławiu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TERMIN  ZWIĄZANIA  Z  OFERTĄ: 30 dni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Specyfikacja istotnych warunków zamówienia jest załącznikiem w formie elektronicznej do niniejszego ogłoszenia, ponadto SIWZ można otrzymać w siedzibie ZAMAWIAJĄCEGO w Dziale Administracyjno-Gospodarczym DPS przy ul. Wierzbińskiego 49 w Inowrocławiu.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Pracownicy uprawnieni do kontaktów z oferentami są: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>
          <w:b/>
          <w:bCs/>
          <w:sz w:val="28"/>
        </w:rPr>
        <w:t>Gabriela Wolbek – tel. 052 357 4824</w:t>
      </w:r>
    </w:p>
    <w:p>
      <w:pPr>
        <w:pStyle w:val="Normal"/>
        <w:numPr>
          <w:ilvl w:val="0"/>
          <w:numId w:val="2"/>
        </w:numPr>
        <w:ind w:left="720" w:right="-288" w:hanging="360"/>
        <w:rPr>
          <w:b/>
          <w:b/>
          <w:bCs/>
          <w:sz w:val="28"/>
        </w:rPr>
      </w:pPr>
      <w:r>
        <w:rPr>
          <w:b/>
          <w:bCs/>
          <w:sz w:val="28"/>
        </w:rPr>
        <w:t>Maria Licznerska – tel. 052 357 3415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Miejsce i termin składania ofert: Dział Administracyjno-Gospodarczy DPS</w:t>
      </w:r>
    </w:p>
    <w:p>
      <w:pPr>
        <w:pStyle w:val="Normal"/>
        <w:ind w:right="-288" w:hanging="0"/>
        <w:rPr/>
      </w:pPr>
      <w:r>
        <w:rPr>
          <w:b/>
          <w:bCs/>
          <w:sz w:val="28"/>
        </w:rPr>
        <w:t>przy ul. Wierzbińskiego 49 w Inowrocławiu do dnia 22.07.2009 do godz. 10:00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Miejsce i termin otwarcia ofert: Dział Administracyjno-Gospodarczy DPS</w:t>
      </w:r>
    </w:p>
    <w:p>
      <w:pPr>
        <w:pStyle w:val="Normal"/>
        <w:ind w:right="-288" w:hanging="0"/>
        <w:rPr/>
      </w:pPr>
      <w:r>
        <w:rPr>
          <w:b/>
          <w:bCs/>
          <w:sz w:val="28"/>
        </w:rPr>
        <w:t>przy ul. Wierzbińskiego 49 w Inowrocławiu, dnia 22.07.2009 o godz. 10:15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Warunkiem udziału w postępowaniu jest wniesienie wadium w wysokości</w:t>
      </w:r>
    </w:p>
    <w:p>
      <w:pPr>
        <w:pStyle w:val="Normal"/>
        <w:ind w:right="-288" w:hanging="0"/>
        <w:rPr/>
      </w:pPr>
      <w:r>
        <w:rPr>
          <w:b/>
          <w:bCs/>
          <w:sz w:val="28"/>
        </w:rPr>
        <w:t>4288,00 zł. oraz spełnienie wszystkich pozostałych postanowień specyfikacji istotnych warunków zamówienia.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/>
      </w:pPr>
      <w:r>
        <w:rPr>
          <w:b/>
          <w:bCs/>
          <w:sz w:val="28"/>
        </w:rPr>
        <w:t xml:space="preserve">Treść ogłoszenia wraz ze specyfikacją istotnych warunków zamówienia dostępna jest na stronie internetowej: </w:t>
      </w:r>
      <w:hyperlink r:id="rId2">
        <w:r>
          <w:rPr>
            <w:rStyle w:val="InternetLink"/>
            <w:b/>
            <w:bCs/>
            <w:sz w:val="28"/>
          </w:rPr>
          <w:t>www.bip.inowrocław.powiat.pl</w:t>
        </w:r>
      </w:hyperlink>
      <w:r>
        <w:rPr>
          <w:b/>
          <w:bCs/>
          <w:sz w:val="28"/>
        </w:rPr>
        <w:t xml:space="preserve"> -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w funkcjonującej na stronie zakładce ,,Przetargi’’, lub w siedzibie zamawiającego.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Termin związania ofertą: 30 dni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Kryteria wyboru oferty i ich znaczenie: cena – 100%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right="-288" w:hanging="0"/>
        <w:rPr/>
      </w:pPr>
      <w:r>
        <w:rPr/>
        <w:t>Inowrocław, 01.07.2009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00:00Z</dcterms:created>
  <dc:creator>DPS</dc:creator>
  <dc:description/>
  <cp:keywords/>
  <dc:language>en-US</dc:language>
  <cp:lastModifiedBy>DPS</cp:lastModifiedBy>
  <cp:lastPrinted>2009-07-02T12:23:00Z</cp:lastPrinted>
  <dcterms:modified xsi:type="dcterms:W3CDTF">2009-07-02T10:35:00Z</dcterms:modified>
  <cp:revision>4</cp:revision>
  <dc:subject/>
  <dc:title>DYREKTOR  DOMU  POMOCY  SPOŁECZNEJ  W  INOWROCŁAWIU</dc:title>
</cp:coreProperties>
</file>