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07.05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 xml:space="preserve">Dotyczy: postępowania o udzielenie zamówienia publicznego nr 361-10/2010 w trybie przetargu nieograniczonego na </w:t>
      </w:r>
      <w:r>
        <w:rPr>
          <w:b/>
          <w:sz w:val="20"/>
          <w:szCs w:val="20"/>
        </w:rPr>
        <w:t xml:space="preserve">dostawę materiałów biurowych </w:t>
      </w:r>
      <w:r>
        <w:rPr>
          <w:b/>
          <w:sz w:val="20"/>
          <w:szCs w:val="20"/>
          <w:lang w:eastAsia="en-US"/>
        </w:rPr>
        <w:t>w ramach projektu</w:t>
      </w:r>
      <w:r>
        <w:rPr>
          <w:b/>
          <w:sz w:val="20"/>
          <w:szCs w:val="20"/>
        </w:rPr>
        <w:t xml:space="preserve"> pod nazwą „Chcesz zostać orłem - przyjdź na zajęcia pozaszkolne- Program zajęć pozaszkolnych, pozalekcyjnych i dydaktyczno-wyrównawczych dla uczniów zawodowych szkół ponadgimnazjalnych realizowanym według umowy o dofinansowanie projektu w ramach Programu Operacyjnego Kapitał Ludzki nr PRC.I.0728-838-3-12/09.”</w:t>
      </w: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w:t xml:space="preserve">Nr  1 złożonej przez: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6.820,41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65"/>
        <w:gridCol w:w="362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NER XXI – PIK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ordońska 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766 Bydgoszcz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L-KOM BIS” Blanka Kosi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l.Solankowa 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1,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61,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BIUR-P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Dzierżawski, P. Kruszewski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ndrzeja 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9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9,5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W postępowaniu nie wykluczono żadnego wykonawcy i nie odrzucono żadnej oferty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_</dc:creator>
  <dc:description/>
  <dc:language>en-US</dc:language>
  <cp:lastModifiedBy> </cp:lastModifiedBy>
  <cp:lastPrinted>2010-05-07T12:15:00Z</cp:lastPrinted>
  <dcterms:modified xsi:type="dcterms:W3CDTF">2010-05-07T10:17:00Z</dcterms:modified>
  <cp:revision>2</cp:revision>
  <dc:subject/>
  <dc:title>Inowrocław</dc:title>
</cp:coreProperties>
</file>