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G.272.4.7.2016</w:t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ługa prac geodezyjno-kartograficznych dotyczących nieruchomości będących własnością Skarbu Państwa, oraz jednostek samorządu terytorialnego i innych osób w postępowaniach prowadzonych przez Starostę Inowrocławskiego w zakresie administracji rzą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ferujemy wykonanie usług objętych zamówieniem, za wykonanie przedmiotu zamówienia wynosi kwotę netto ..........................zł słownie:....................................................................................................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osiadam uprawnienia  zawodowe i  jestem wpisany do centralnego rejestru osób posiadających uprawnienia, które prowadzi Główny Geodeta Kraju pod nr …………………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podpisania umowy, w miejscu i terminie określ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</w:t>
      </w:r>
    </w:p>
    <w:p>
      <w:pPr>
        <w:pStyle w:val="Normal"/>
        <w:spacing w:lineRule="auto" w:line="360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9:00Z</dcterms:created>
  <dc:creator>Sławek Hetmann</dc:creator>
  <dc:description/>
  <cp:keywords/>
  <dc:language>en-US</dc:language>
  <cp:lastModifiedBy>Sławek Hetmann</cp:lastModifiedBy>
  <cp:lastPrinted>2016-02-16T10:57:00Z</cp:lastPrinted>
  <dcterms:modified xsi:type="dcterms:W3CDTF">2016-02-16T09:57:00Z</dcterms:modified>
  <cp:revision>8</cp:revision>
  <dc:subject/>
  <dc:title/>
</cp:coreProperties>
</file>