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   </w:t>
      </w:r>
      <w:r>
        <w:rPr>
          <w:sz w:val="24"/>
          <w:szCs w:val="24"/>
        </w:rPr>
        <w:t>Inowrocław, 2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3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Sławomira Matuszaka – Pełnomocnika Gminy Kruszwica wszczęto postępowanie w sprawie wydania pozwolenia wodnoprawnego na wykonanie wylotu betonowego Ø 400 mm, na dz. nr 264 w Kruszwicy oraz wprowadzanie </w:t>
        <w:br/>
        <w:t>do rowu R-P, wód opadowych i roztopowych pochodzących z nawierzchni drogowej ul. Poznańskiej w Kruszwicy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02T12:36:00Z</dcterms:modified>
  <cp:revision>83</cp:revision>
  <dc:subject/>
  <dc:title/>
</cp:coreProperties>
</file>