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>SPECYFIKACJA TECHNICZN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YKONANIA I ODBIORU ROBÓT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OBIEKTU:</w:t>
      </w:r>
      <w:r>
        <w:rPr>
          <w:b w:val="false"/>
          <w:sz w:val="24"/>
        </w:rPr>
        <w:t xml:space="preserve"> Remont instalacji elektrycznej w Domu Pomocy Społecznej w Inowrocławiu, 88-100 Inowrocław , ul. Wierzbińskiego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ZAMAWIAJĄCEGO:</w:t>
      </w:r>
      <w:r>
        <w:rPr>
          <w:b w:val="false"/>
          <w:sz w:val="24"/>
        </w:rPr>
        <w:t xml:space="preserve">  Dom Pomocy Społecznej , 88-100 Inowrocław , ul. Wierzbińskiego 4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cicienormalne"/>
        <w:ind w:left="0" w:right="-373" w:hanging="0"/>
        <w:jc w:val="both"/>
        <w:rPr/>
      </w:pPr>
      <w:r>
        <w:rPr>
          <w:rFonts w:cs="Arial" w:ascii="Arial" w:hAnsi="Arial"/>
          <w:u w:val="single"/>
        </w:rPr>
        <w:t>NAZWA I ADRES AUTORA PROJEKTU</w:t>
      </w:r>
      <w:r>
        <w:rPr>
          <w:rFonts w:cs="Arial" w:ascii="Arial" w:hAnsi="Arial"/>
        </w:rPr>
        <w:t>:</w:t>
      </w:r>
    </w:p>
    <w:p>
      <w:pPr>
        <w:pStyle w:val="Wcicienormalne"/>
        <w:ind w:left="0" w:right="-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Matuszkiewicz</w:t>
      </w:r>
    </w:p>
    <w:p>
      <w:pPr>
        <w:pStyle w:val="Wcicienormalne"/>
        <w:ind w:left="0" w:right="-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-100 Inowrocław , ul. Alejnika 17/3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b w:val="false"/>
          <w:sz w:val="24"/>
        </w:rPr>
        <w:t>SPECYFIKACJĘ OPRACOWAŁ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WYKONANIA OPRACOWANIA: 08 WRZEŚ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8 r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pracowania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OGÓLNA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NAZWA ZAMÓW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I ZAKRES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TERENIE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OBÓT, PRZEKAZANIE PLACU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TERESU OSÓB TRZECI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OCHRONY ŚRODOWISK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BEZPIECZEŃSTWA PRACY I OCHRONA PRZECIWPOŻAROWA NA BUDO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DOTYCZĄCE ORGANIZACJI RUCHU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LACU BUDOWY</w:t>
      </w:r>
    </w:p>
    <w:p>
      <w:pPr>
        <w:pStyle w:val="Lista3"/>
        <w:ind w:left="1620" w:hanging="10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NAZWY I KODY: GRUP ROBÓT, KLAS ROBÓT I KATEGORII       ROBÓT</w:t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1OKREŚLENIA PODSTAWOWE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WOŚCI MATERIAŁÓW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E OGÓLNE DOTYCZĄCE WŁAŚCIWOŚCI MATERIAŁÓW I WYROBÓW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ROBY DOPUSZCZONE DO OBROTU I STOSOWANIA W BUDOWNICT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IEODPOWIDAJĄCE WYMAGANIOM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IANTOWE STOSOWANIE MATERIAŁ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 I MASZYN DO WYKONANIA ROBÓT BUDOWLANYCH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ŚRODKÓW TRANSPORTU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OWOŚCI WYKONANIA ROBÓT BUDOWLANYCH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GÓLNE WYMAGANIA DOTYCZĄCE WYKONANIA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RGANIZACJI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TECHNOLOGII I ORGANIZACJI MONTAŻ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PLACU BUDOWY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BADANIA ORAZ ODBIÓR WYROBÓW I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KONTROLI JAKOŚCI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PRÓBEK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BADANIA PROWADZONE PRZEZ INSPEKTORA NADZORU INWESTORSKIEGO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BUDOWY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PRZEDMIARU I OBMIARU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PRZEDMIARU, OBMIARU ROBÓT I PROWADZENIA KSIĄŻKI OBMIAR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OWADZENIA POMIAR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ODBIOR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YKONAWCZA, INSTRUKCJE EKSPLOATACJI I KONSERWACJI URZĄDZEŃ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ODBIORU OBIEKTU BUDOWLANEGO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ROBÓT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DNIES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, AKTY PRAWNE, APROBATY TECHNICZNE I INNE DOKUMENTY I USTALENIA TECHNICZNE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ZAMÓWIENIA 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nwestycji – Remont instalacji elektrycznej (korytarze parteru i II piętra). Dom Opieki Społecznej. </w:t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inwestycji – 88-100 Inowrocław , ul. Wierzbińskiego 49</w:t>
      </w:r>
    </w:p>
    <w:p>
      <w:pPr>
        <w:pStyle w:val="Wcicienormalne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 – Dom Opieki Społecznej , 88-100 Inowrocław , ul. Wierzbińskiego 49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ROBÓT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Inwestycja pn. „Remont instalacji elektrycznej (korytarze parteru i II piętra) Dom Opieki Społecznej w Inowrocławiu , ul. Wierzbińskiego 49  - obejmuje: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-  wykonanie robót instalacyjnych na podstawie zakresu określonego w projekcie budowlanym dotyczącym w/w  instalacji elektrycznej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PLACU BUDOWY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Zamawiający przekaże Wykonawcy teren budowy na zasadach i w terminie określonym w umowie o wykonanie robót. Zamawiający wskaże dostęp do wody, energii elektrycznej i sposób odprowadzenia ścieków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INTERESU OSÓB TRZECICH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do zabezpieczenia przed uszkodzeniem wszelkich  instalacji i urządzeń na terenie prowadzonych robót , a w przypadku  ich uszkodzenia  w trybie natychmiastowym powiadomi inspektora nadzoru, właściciela instalacji i urządzeń . Wykonawca jest odpowiedzialny z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ŚRODOWISKA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BEZPIECZEŃSTWA PRACY I OCHRONA PRZECIWPOŻAROWA NA BUDOWIE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wykluczyć pracę personelu w warunkach niebezpiecznych, szkodliwych dla zdrowia i nie 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 do  opracowania  „ Planu  bezpieczeństwa  i  ochrony  zdrowia” 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Y I KODY: GRUP ROBÓT, KLAS ROBÓT I KATEGORII ROBÓT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 przedmiotem zamówienia dotyczy następujących grup robót :</w:t>
      </w:r>
    </w:p>
    <w:p>
      <w:pPr>
        <w:pStyle w:val="Lista3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53-6.2 – instalacje elektryczne wewnętr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Certyfikat zgodności – </w:t>
      </w:r>
      <w:r>
        <w:rPr>
          <w:rFonts w:cs="Arial" w:ascii="Arial" w:hAnsi="Arial"/>
        </w:rPr>
        <w:t>dokument wydawany przez notyfikowaną jednostkę certyfikującą, potwierdzający, że wyrób i proces jego wytwarzania są zgodne ze zharmonizowaną specyfikacją techniczną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eklaracja zgodności </w:t>
      </w:r>
      <w:r>
        <w:rPr>
          <w:rFonts w:cs="Arial" w:ascii="Arial" w:hAnsi="Arial"/>
        </w:rPr>
        <w:t>– oświadczenie producenta lub jego upoważnionego przedstawiciela , stwierdzające na jego wyłączną odpowiedzialność, że wyrób jest zgodny ze zharmonizowaną specyfikacją techniczną 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umentacja projektowa </w:t>
      </w:r>
      <w:r>
        <w:rPr>
          <w:rFonts w:cs="Arial" w:ascii="Arial" w:hAnsi="Arial"/>
        </w:rPr>
        <w:t>– służąca do opisu przedmiotu zamówienia na wykonanie robót budowlanych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okumentacja powykonawcza budowy – </w:t>
      </w:r>
      <w:r>
        <w:rPr>
          <w:rFonts w:cs="Arial" w:ascii="Arial" w:hAnsi="Arial"/>
        </w:rPr>
        <w:t>składa się z dokumentacji budowy z naniesionymi zmianami w projekcie  wykonawczym, dokonywanymi w trakcie wykonywania robót, a także geodezyjnej dokumentacji powykonawczej i innych dokumentów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Grupy, klasy, kategorie robót –</w:t>
      </w:r>
      <w:r>
        <w:rPr>
          <w:rFonts w:cs="Arial" w:ascii="Arial" w:hAnsi="Arial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bmiar robót </w:t>
      </w:r>
      <w:r>
        <w:rPr>
          <w:rFonts w:cs="Arial" w:ascii="Arial" w:hAnsi="Arial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częściowy ( robót budowlanych ) </w:t>
      </w:r>
      <w:r>
        <w:rPr>
          <w:rFonts w:cs="Arial" w:ascii="Arial" w:hAnsi="Arial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gotowego obiektu budowlanego </w:t>
      </w:r>
      <w:r>
        <w:rPr>
          <w:rFonts w:cs="Arial" w:ascii="Arial" w:hAnsi="Arial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Roboty podstawowe </w:t>
      </w:r>
      <w:r>
        <w:rPr>
          <w:rFonts w:cs="Arial" w:ascii="Arial" w:hAnsi="Arial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budowlany </w:t>
      </w:r>
      <w:r>
        <w:rPr>
          <w:rFonts w:cs="Arial" w:ascii="Arial" w:hAnsi="Arial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MATERIAŁÓW BUDOWLANYCH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E OGÓLNE DOTYCZĄCE WŁAŚCIWOŚCI MATERIAŁÓW I WYROBÓW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zakresie kontroli jakości i pozostałych czynności należy przestrzegać warunków oraz postanowień odpowiednich norm. Wykonawca w uzgodnieniu z Zamawiającym ustali miejsca składowania materiałów i wyrobów.  Przed wbudowaniem dłużej składowanych materiałów i elementów konieczna jest akceptacja inspektora nadzor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MATERIAŁY I WYROBY DOPUSZCZONE DO OBROTU I STOSOWANIA W BUDOWNICTWIE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jc w:val="both"/>
        <w:rPr/>
      </w:pPr>
      <w:r>
        <w:rPr>
          <w:rFonts w:cs="Arial" w:ascii="Arial" w:hAnsi="Arial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IANTOWE STOSOWANIE MATERIAŁÓW 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ANIA ROBÓT BUDOWLANYCH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POZIOM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WŁAŚCIWOŚCI WYKONANIA ROBÓT BUDOWLANYCH 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ÓLNE WYMAGANIA DOTYCZĄCE WYKONANIA ROBÓT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WIDACJA PLACU BUDOW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BADANIA ORAZ ODBIÓR WYROBÓW I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NTROLI JAKOŚCI ROBÓT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ą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BUDOW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PRZEDMIARU, OBMIARU ROBÓT I PROWADZENIA KSIĄŻKI OBMIARU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ROWADZENIA POMIAR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ODBIORÓW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i zasady odbioru robót określono w umowie na roboty budowlane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odpowiedzialny za prowadzenie ewidencji wszelkich zmian w dokumentacji projektowej umożliwiają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ja projektowa opracowana przez :                                                     Grzegorz Matuszkiewicz , 88-100 Inowrocław , ul. Alejnika 17/31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, AKTY PRAWNE, APROBATY TECHNICZNE I INNE DOKUMENTY I USTALENIA TECHNICZNE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7 lipca 1994 r. Prawo budowlane (tekst jednolity Dz.U. z 2003 r. Nr 207, poz. 2016 z późn. 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9 stycznia 2004 r. Prawo zamówień publicznych ( Dz.U. z 2004 r. Nr 19, poz. 177 z późn.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. w sprawie szczegółowego zakresu i formy dokumentacji projektowej, specyfikacji technicznych wykonania i odbioru robót oraz programu funkcjonalno-użytkowego (Dz.U. Nr 202, poz. 2072 );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N-EN 12811-1:2004 Tymczasowe konstrukcje stalowe na placu budowy. Część 1 – Rusztowania. Warunki wykonania i ogólne zasady projektowania.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ja elektryczn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w zakresie wykonania remontu instalacji elektrycznej w korytarzach parteru i II piętra Domu Opieki Społecznej przy ul. Wierzbińskiego 49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ST dotyczy robót mających na celu wykonanie remontu instalacji elektrycznej związanej z budową wymienioną w p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nie robót objęte niniejszą SST wymaga zgodności z projektem budowlanym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Ę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oboty instalacyjne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pecyfikacji technicznej wykonania i odbioru robót – część ogólna. Wykonawca jest zobowiązany do usuwania na bieżąco i na własny koszt wszelkich zanieczyszczeń lub uszkodzeń dróg publicznych i dróg dojazdowych na terenie Zamawiającego powstałych w wyniku transportu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gólne wymagania dotyczące wykonania robót podano w specyfikacji technicznej wykonania i odbioru robót – część ogólna. Wykonanie robót powinno być zgodne z Projektem budowlany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RZYGOTOWAWCZ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d przystąpieniem do wykonania robót należy wykonać roboty przygotowawcze zgodnie z projektem budowlanym. W przypadku stwierdzenia rozbieżności ustaleń\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wykonania robót podano w części ogólnej specyfikacji wykonania i odbioru robót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Roboty elektryczne uznaje się za wykonane zgodnie z dokumentacją projektową, niniejszą SST i wymaganiami inspektora nadzoru inwestorskiego jeżeli wszystkie badania podane w PN-IEC 60364-6-61 dały wynik pozytywn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Y ZWIĄZA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0 sierpnia 2002 r. o systemie zgodności ( Dz.U. z 2002 r., Nr 166, poz. 1360 z późn.zm.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kwietnia 2001 r. Prawo ochrony środowiska (Dz.U. z 2001 r., Nr 62, poz. 627 z późn.zm.)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N-IEC 60364-6-6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N-EN 12464-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 SEP-E-000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2:00Z</dcterms:created>
  <dc:creator>Maria Jezierska</dc:creator>
  <dc:description/>
  <cp:keywords/>
  <dc:language>en-US</dc:language>
  <cp:lastModifiedBy>DPS</cp:lastModifiedBy>
  <cp:lastPrinted>2005-05-05T08:09:00Z</cp:lastPrinted>
  <dcterms:modified xsi:type="dcterms:W3CDTF">2008-09-19T10:54:00Z</dcterms:modified>
  <cp:revision>8</cp:revision>
  <dc:subject/>
  <dc:title>Przedsiębiorstwo Usługowo-Produkcyjne</dc:title>
</cp:coreProperties>
</file>