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>Inowrocław, 11 październik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50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Jacka Łuca, pełnomocnika Burmistrza Kruszwicy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wszczęto postępowanie w sprawie wydania pozwolenia wodnoprawnego na wykonanie urządzeń wodnych: ujęcia wody powierzchniowej z jeziora Gopło i wylotu odprowadzającego wody z powrotem do jezior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</w:t>
        <w:br/>
        <w:t xml:space="preserve">z wód, tj. pobór wody powierzchniowej z Jeziora Gopło i odprowadzanie wody </w:t>
        <w:br/>
        <w:t>z powrotem do jeziora, na potrzeby projektowanego obiektu sportowego – zjeżdżalni wodnych na dz. nr 253 na Półwyspie Rzępowskim w Kruszwicy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10-11T07:43:00Z</dcterms:modified>
  <cp:revision>7</cp:revision>
  <dc:subject/>
  <dc:title/>
</cp:coreProperties>
</file>