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5 sierp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4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Rafała Błaszaka, zam. w m. Chełmce, 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na dz. nr 45 w m. Chełmce, gm. Kruszwica </w:t>
        <w:br/>
        <w:t xml:space="preserve">oraz na pobór wód podziemnych na potrzeby nawadniania plantacji warzyw </w:t>
        <w:br/>
        <w:t>o powierzchni 16 ha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8-08-25T11:26:00Z</dcterms:modified>
  <cp:revision>563</cp:revision>
  <dc:subject/>
  <dc:title/>
</cp:coreProperties>
</file>