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32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Stowarzyszenie Chorągiew Kujawsko-Pomorska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Związku Harcerstwa Polskiego w Bydgoszczy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Hufiec Inowrocław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dzenie prawidłowości wydatkowania i rozliczenia dotacji udzielonej z budżetu Powiatu Inowrocławskiego w roku 2012 na realizację zadania publicznego </w:t>
        <w:br/>
        <w:t>pn. „X Wędrownicza WATRA”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06 lutego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37.37.2013 z 05 lutego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Anna Żuk</w:t>
        <w:tab/>
        <w:tab/>
        <w:tab/>
      </w:r>
      <w:r>
        <w:rPr>
          <w:rFonts w:cs="Calibri" w:ascii="Calibri" w:hAnsi="Calibri"/>
        </w:rPr>
        <w:tab/>
        <w:tab/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06 lutego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Przyznana dotacja została wykorzystana zgodnie z zawartą umową i 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47:00Z</dcterms:created>
  <dc:creator>R.Gołdecki</dc:creator>
  <dc:description/>
  <dc:language>en-US</dc:language>
  <cp:lastModifiedBy>Robert Gołdecki</cp:lastModifiedBy>
  <cp:lastPrinted>2013-02-18T14:13:00Z</cp:lastPrinted>
  <dcterms:modified xsi:type="dcterms:W3CDTF">2013-02-18T13:47:00Z</dcterms:modified>
  <cp:revision>2</cp:revision>
  <dc:subject/>
  <dc:title>BK/P/09/2007</dc:title>
</cp:coreProperties>
</file>