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budowa boiska wielofunkcyjnego przy Zespole Szkół Ogólnokształcących w Inowrocławiu ul. 3 Maja 11/13.</w:t>
      </w:r>
    </w:p>
    <w:p>
      <w:pPr>
        <w:pStyle w:val="Normal"/>
        <w:spacing w:lineRule="auto" w:line="360"/>
        <w:ind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1) oferujemy wykonanie robót budowlanych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............ miesięcy licząc od daty odbioru końc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e wzorze umowy stanowiącym załącznik do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7) oświadczamy, że w przypadku wyboru naszej oferty zobowiązujemy się do wniesienia tytułem zabezpieczenia należytego wykonania umowy równowartości kwoty w wysokości 5% ceny ofertowej brutto, czyli …………………..zł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(słownie ……………………………………………………………………) nie później niż w dacie zawarcia umowy, w formie: ………………………………………………(zgodnej z SIWZ) w przypadku formy pieniężnej na rachunek bankowy Zamawiając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4-04-28T05:25:00Z</dcterms:modified>
  <cp:revision>5</cp:revision>
  <dc:subject/>
  <dc:title>@v_przet#zamaw_nazwa</dc:title>
</cp:coreProperties>
</file>