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caps/>
          <w:spacing w:val="8"/>
          <w:sz w:val="24"/>
        </w:rPr>
      </w:pPr>
      <w:r>
        <w:rPr>
          <w:rFonts w:cs="Times New Roman" w:ascii="Times New Roman" w:hAnsi="Times New Roman"/>
          <w:b/>
          <w:iCs/>
          <w:caps/>
          <w:spacing w:val="8"/>
          <w:sz w:val="24"/>
        </w:rPr>
        <w:t>wzó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caps/>
          <w:spacing w:val="8"/>
          <w:sz w:val="24"/>
        </w:rPr>
      </w:pPr>
      <w:r>
        <w:rPr>
          <w:rFonts w:cs="Times New Roman" w:ascii="Times New Roman" w:hAnsi="Times New Roman"/>
          <w:b/>
          <w:iCs/>
          <w:caps/>
          <w:spacing w:val="8"/>
          <w:sz w:val="24"/>
        </w:rPr>
        <w:t>U M O W a 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warta w ………..  w dniu…………………….. pomiędz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anym „ Zamawiającym 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: 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gon:       NIP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owany  przez : 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any w dalszej części  umowy   „Wykonawcą ”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Akapitzlist"/>
        <w:numPr>
          <w:ilvl w:val="1"/>
          <w:numId w:val="13"/>
        </w:numPr>
        <w:rPr/>
      </w:pPr>
      <w:r>
        <w:rPr>
          <w:rFonts w:eastAsia="Times New Roman" w:cs="Times New Roman" w:ascii="Times New Roman" w:hAnsi="Times New Roman"/>
          <w:sz w:val="24"/>
        </w:rPr>
        <w:t xml:space="preserve">W wyniku dokonania przez Zamawiającego wyboru oferty Wykonawcy zgodnie z regulaminem udzielania zamówień publicznych, których wartość nie przekracza wyrażonej w złotych równowartości kwoty 30.000 EURO na podstawie art. 4 pkt 8 ustawy Prawo zamówień publicznych </w:t>
      </w:r>
      <w:r>
        <w:rPr/>
        <w:t>(Dz.U. z 2018 r. poz. 1986 z póżń. zm.)</w:t>
      </w:r>
      <w:r>
        <w:rPr>
          <w:rFonts w:eastAsia="Times New Roman" w:cs="Times New Roman" w:ascii="Times New Roman" w:hAnsi="Times New Roman"/>
          <w:sz w:val="24"/>
        </w:rPr>
        <w:t>w formie zapytania ofertowego, które zostało przeprowadzone w Domu Pomocy Społecznej w Tarnówku  została zawarta umowa, o następującej treści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§ 1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Przedmiotem umowy jest zakup i dostawa przez Wykonawcę na rzecz Zamawiającego samochodu marki ……..</w:t>
      </w:r>
      <w:r>
        <w:rPr>
          <w:rFonts w:cs="Times New Roman" w:ascii="Times New Roman" w:hAnsi="Times New Roman"/>
          <w:b/>
          <w:sz w:val="24"/>
        </w:rPr>
        <w:t xml:space="preserve"> rok produkcji 2019r. </w:t>
      </w:r>
      <w:r>
        <w:rPr>
          <w:rFonts w:cs="Times New Roman" w:ascii="Times New Roman" w:hAnsi="Times New Roman"/>
          <w:sz w:val="24"/>
        </w:rPr>
        <w:t>o parametrach i wyposażeniu szczegółowo określonym  w załączniku Nr 1  do niniejszej umowy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zedawca oświadcza, że parametry techniczne samochodu…….  oraz jego wyposażenie są zgodne ze złożoną ofertą w dniu ……………………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§ 2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przedmiotu umowy wynosi …………….. zł brutto(słownie: ……………………………), którą to Zamawiający zobowiązuje się zapłacić Wykonawcy na podstawie wystawionej faktury po podpisaniu protokołu, o którym mowa w § 4 ust. 5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wymieniona w ust. 1 zawiera podatek VAT, oraz inne koszty ponoszone przez Wykonawcę w związku z realizacją przedmiotu umowy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Fakturę należy wystawić na – nabywca: Powiat Inowrocławski ul. Prezydenta Franklina Roosevelta 36-38, 88-100 Inowrocław NIP: 556-26-87-660. </w:t>
      </w:r>
    </w:p>
    <w:p>
      <w:pPr>
        <w:pStyle w:val="Normal"/>
        <w:overflowPunct w:val="false"/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orca: Dom Pomocy Społecznej w Tarnówku, Tarnówko 2, 88-121  Chełmce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Płatność dokonywana będzie w PLN na konto Wykonawcy na podstawie faktury VAT wystawionej po zrealizowaniu zamówienia czyli po przekazaniu samochodu zgodnie z §4 ust.5 umowy  w terminie 30 dni od daty otrzymania prawidłowo wystawionej faktur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termin zapłaty uznaje się dzień, w którym Zamawiający polecił swemu bankowi przelać na  wskazane na fakturze konto kwotę wynikającą z prawidłowo wystawionej faktury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§ 4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zobowiązany jest do dostarczenia  samochodu……………..........z wyposażeniem do siedziby Zamawiającego  na koszt i ryzyko Wykonawcy, w terminie do dnia……………………..r.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zelkie ryzyka związane z użytkowaniem przedmiotu umowy łącznie z przypadkowym jego uszkodzeniem lub utratą (ogień, woda) przechodzą na Zamawiającego po podpisaniu protokołu o którym mowa w  ust.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680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 dostarczeniem samochodu Wykonawca  dostarczy Zamawiającemu dokumenty konieczne (karta pojazdu, wyciąg ze świadectwa homologacji) do zarejestrowania i ubezpieczenia pojazdu. Koszt rejestracji i ubezpieczenia pokrywa Zamawiający 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Zamawiający zobowiązany jest do uzgodnienia z Wykonawcą daty odbioru samochodu marki</w:t>
      </w:r>
      <w:r>
        <w:rPr>
          <w:rFonts w:cs="Times New Roman" w:ascii="Times New Roman" w:hAnsi="Times New Roman"/>
          <w:b/>
          <w:sz w:val="24"/>
        </w:rPr>
        <w:t xml:space="preserve"> …………………</w:t>
      </w:r>
      <w:r>
        <w:rPr>
          <w:rFonts w:cs="Times New Roman" w:ascii="Times New Roman" w:hAnsi="Times New Roman"/>
          <w:sz w:val="24"/>
        </w:rPr>
        <w:t xml:space="preserve">  i przekazania go do eksploatacji za protokołem odbio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680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termin przekazania samochodu marki…….. do eksploatacji, rozumie się datę podpisania protokołu odbioru przez Wykonawcę i Zamawiającego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Wykonawca jest odpowiedzialny za prawidłowe przygotowanie samochodu marki</w:t>
      </w:r>
      <w:r>
        <w:rPr>
          <w:rFonts w:cs="Times New Roman" w:ascii="Times New Roman" w:hAnsi="Times New Roman"/>
          <w:b/>
          <w:sz w:val="24"/>
        </w:rPr>
        <w:t xml:space="preserve"> ……….</w:t>
      </w:r>
      <w:r>
        <w:rPr>
          <w:rFonts w:cs="Times New Roman" w:ascii="Times New Roman" w:hAnsi="Times New Roman"/>
          <w:sz w:val="24"/>
        </w:rPr>
        <w:t xml:space="preserve"> i  do eksploatacji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żeli podczas odbioru przedmiotu umowy okaże się, że przedmiotowy samochód posiada usterki lub/i wady Strony umowy sporządzą  na tę okoliczność protokół i ustalą dodatkowy termin na usunięcie usterek lub /i wad w przedmiocie umowy oraz nowy termin odbioru przedmiotu umowy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az z samochodem Wykonawca przekaże Zamawiającemu  następujące dokumenty: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siążkę gwarancji, książkę przeglądową samochodu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az autoryzowanych punktów serwisowych na terenie Polski uprawnionych do napraw gwarancyjnych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rukcję obsługi samochodu w języku polskim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</w:rPr>
        <w:t>§ 5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Wykonawca gwarantuje, że dostarczony samochód marki </w:t>
      </w:r>
      <w:r>
        <w:rPr>
          <w:rFonts w:cs="Times New Roman" w:ascii="Times New Roman" w:hAnsi="Times New Roman"/>
          <w:b/>
          <w:sz w:val="24"/>
        </w:rPr>
        <w:t>………….</w:t>
      </w:r>
      <w:r>
        <w:rPr>
          <w:rFonts w:cs="Times New Roman" w:ascii="Times New Roman" w:hAnsi="Times New Roman"/>
          <w:sz w:val="24"/>
        </w:rPr>
        <w:t xml:space="preserve"> i wyposażenie   będzie fabrycznie nowe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gwarantuje, że przedmiotowy samochód przygotowany do odbioru będzie funkcjonalnie sprawny i gotowy do natychmiastowej eksploatacji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Wykonawca na własny koszt przeprowadzi przegląd przedsprzedażny samochodu marki </w:t>
      </w:r>
      <w:r>
        <w:rPr>
          <w:rFonts w:cs="Times New Roman" w:ascii="Times New Roman" w:hAnsi="Times New Roman"/>
          <w:b/>
          <w:sz w:val="24"/>
        </w:rPr>
        <w:t>………………………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udziela:</w:t>
      </w:r>
    </w:p>
    <w:p>
      <w:pPr>
        <w:pStyle w:val="Normal"/>
        <w:tabs>
          <w:tab w:val="clear" w:pos="708"/>
          <w:tab w:val="left" w:pos="-31680" w:leader="none"/>
        </w:tabs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……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min. 24 miesięcy),  pełnej gwarancji na elementy mechaniczne samochodu  bez limitu kilometrów, lub przebieg -----  (min. 150 tys. km);</w:t>
      </w:r>
    </w:p>
    <w:p>
      <w:pPr>
        <w:pStyle w:val="Normal"/>
        <w:tabs>
          <w:tab w:val="clear" w:pos="708"/>
          <w:tab w:val="left" w:pos="-31680" w:leader="none"/>
        </w:tabs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(min. 72 miesiące), pełnej gwarancji na perforacje karoserii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 biegnie od daty odbioru przedmiotu umowy, potwierdzonej protokołem zdawczo -odbiorczym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a obowiązany jest w celu naprawy gwarancyjnej do reakcji serwisu do 72 godzin, licząc od chwili złożenia pisemnego zlecenia przez Zamawiającego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nie ponosi odpowiedzialności za uszkodzenia samochodu i jego wyposażenia spowodowane nieprzestrzeganiem przez pracowników Zamawiającego instrukcji obsługi samochod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okresie gwarancji Wykonawca zobowiązany jest do bezpłatnej naprawy lub wymiany każdego z elementów, podzespołów, które uległy uszkodzeniu z przyczyn wad konstrukcyjnych, produkcyjnych lub materiałowych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kres gwarancji samochodu zgłoszonego do naprawy zostanie każdorazowo przedłużony o czas jego wyłączenia z eksploatacji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Zamawiający będzie pokrywać koszt wymiany materiałów eksploatacyjnych i przeglądów okresowych (olej, filtry, klocki hamulcowe, itp.)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wis gwarancyjny i pogwarancyjny autoryzowanej stacji obsługi świadczy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datkowe serwisy gwarancyjne i pogwarancyjne zlokalizowane na terenie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j. kujawsko-pomorskiego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786" w:hanging="11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786" w:hanging="11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autoSpaceDE w:val="false"/>
        <w:spacing w:before="0" w:after="0"/>
        <w:ind w:left="7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zy naprawy tego samego elementu, podzespołu w okresie gwarancyjnym powoduje wymianę tego elementu, podzespołu na nowy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szelkie koszty związane z wykonywaniem obowiązków gwarancyjnych ponosi Wykonawca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odnie z zaleceniami producenta Wykonawca prowadzi w okresie gwarancji płatne przeglądy techniczne, konserwacyjne i naprawy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zgłoszenia przez Zamawiającego awarii pojazdu stanowiącego przedmiot umowy powodujący brak możliwości korzystania z tego pojazdu, Wykonawca na swój koszt i ryzyko zapewni najpóźniej w następnym dniu od zgłoszenia samochód zastępczy, o parametrach nie gorszych od samochodu będącego przedmiotem umowy(dotyczy modelu i obowiązkowego wyposażenia), do korzystania przez cały okres naprawy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§ 6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ony ustalają odpowiedzialność za niewykonanie lub nienależyte wykonanie zobowiązań  niniejszej umowy w formie kar umownych: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Wykonawca zapłaci Zamawiającemu kary umowne:</w:t>
      </w:r>
    </w:p>
    <w:p>
      <w:pPr>
        <w:pStyle w:val="Normal"/>
        <w:autoSpaceDE w:val="false"/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) za opóźnienie w dostarczeniu przedmiotu umowy w stosunku do terminu określonego w §4 ust. 1 – w wysokości 0,2% wartości umowy z podatkiem VAT za każdy rozpoczęty dzień opóźnienia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99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)  za opóźnienie w wykonaniu czynności określonych w §5 ust. 6- w wysokości  0,2%  wartości umowy z podatkiem  VAT  za  każdy rozpoczęty dzień opóźnienia.</w:t>
      </w:r>
    </w:p>
    <w:p>
      <w:pPr>
        <w:pStyle w:val="Normal"/>
        <w:autoSpaceDE w:val="false"/>
        <w:spacing w:before="0" w:after="0"/>
        <w:ind w:left="993" w:hanging="993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c) w przypadku odstąpienia od umowy przez Wykonawcę z przyczyn leżących po   jego stronie, Wykonawca zapłaci Zamawiającemu karę umowną w wysokości  10%  wartości  umowy  z  podatkiem VAT.</w:t>
      </w:r>
    </w:p>
    <w:p>
      <w:pPr>
        <w:pStyle w:val="Normal"/>
        <w:autoSpaceDE w:val="false"/>
        <w:spacing w:before="0" w:after="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2) W przypadku odstąpienia Wykonawcy od wykonania przedmiotu umowy z przyczyn leżących po stronie Zamawiającego, Zamawiający zapłaci Wykonawcy karę umowną w wysokości 10% wartości umowy brutto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razie wystąpienia istotnej zmiany okoliczności powodującej, że wykonanie Umowy nie leży w interesie publicznym,  czego  nie  można  było  przewidzieć  w  chwili 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 zastrzega   sobie   prawo   potrącania   kar   umownych   z   należnego Wykonawcy wynagrodzenia bez konieczności uzyskania zgody Wykonawcy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ony  zastrzegają  sobie  prawo  dochodzenia  na  zasadach  ogólnych  odszkodowania  przenoszącego wysokość kar umownych, do wysokości rzeczywiście poniesionej szkody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7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zelkie zmiany niniejszej umowy mogą być dokonane za zgodą obu stron wyrażoną na piśmie pod rygorem nieważności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wentualne spory wynikające z realizacji zawartej umowy strony będą się starały rozwiązywać polubownie, a jeżeli to nie przyniesie rozwiązania, będą  rozstrzygane przez sąd właściwy dla siedziby Zamawiającego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prawach nieuregulowanych w niniejszej umowie będą miały zastosowanie właściwe przepisy Kodeksu Cywilnego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ę niniejszą sporządzono w dwóch jednobrzmiących egzemplarzach, po jednym dla każdej ze stron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mawiający:                                                                  Wykonawca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546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/>
    <w:lvlOverride w:ilvl="1">
      <w:startOverride w:val="1"/>
    </w:lvlOverride>
  </w:num>
  <w:num w:numId="14">
    <w:abstractNumId w:val="10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22:00Z</dcterms:created>
  <dc:creator>User</dc:creator>
  <dc:description/>
  <cp:keywords/>
  <dc:language>en-US</dc:language>
  <cp:lastModifiedBy>cezaryw</cp:lastModifiedBy>
  <dcterms:modified xsi:type="dcterms:W3CDTF">2019-09-06T12:22:00Z</dcterms:modified>
  <cp:revision>2</cp:revision>
  <dc:subject/>
  <dc:title/>
</cp:coreProperties>
</file>