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8 maj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I-2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wszczęciu postępowan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1 i 4, art. 111 § 1 i art. 154 ustawy z dnia 14 czerwca 1960 r. </w:t>
      </w:r>
      <w:bookmarkStart w:id="0" w:name="_Hlk116357591"/>
      <w:r>
        <w:rPr/>
        <w:t>Kodeks postępowania administracyjnego (Dz. U. z 2000 r. Nr 98, poz. 1071, z późn. zm.)</w:t>
      </w:r>
      <w:bookmarkEnd w:id="0"/>
      <w:r>
        <w:rPr/>
        <w:t xml:space="preserve"> oraz art. 127 </w:t>
        <w:br/>
        <w:t xml:space="preserve">ust. 6 ustawy 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>że ponownie wszczęto postępowanie w sprawie uzupełnienia co do rozstrzygnięcia pozwolenia wodnoprawnego na wprowadzanie do Rowu Rąbińskiego oczyszczonych wód opadowych z części terenu miasta Inowrocławia, udzielonego Gminie Miasto Inowrocław przez Starostę Inowrocławskiego decyzją z dnia 25 maja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2009 r. </w:t>
        <w:br/>
        <w:t>znak OSR-6223-III-2/09.</w:t>
        <w:tab/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  <w:t>Miejska Spółka Wodna w Inowrocławiu zażądała uzupełnienia pozwolenia wodnoprawnego poprzez dodanie zapisu dotyczącego partycypacji w kosztach utrzymania Rowu Rąbińskiego. Decyzja nie jest jeszcze prawomocna.</w:t>
      </w:r>
    </w:p>
    <w:p>
      <w:pPr>
        <w:pStyle w:val="Standard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(052) 359-22-88; fax (052) 357-48-20; e-mail: </w:t>
      </w:r>
      <w:hyperlink r:id="rId2">
        <w:r>
          <w:rPr>
            <w:rStyle w:val="InternetLink"/>
            <w:sz w:val="28"/>
          </w:rPr>
          <w:t>starostwo@inowroclaw.powiat.pl</w:t>
        </w:r>
      </w:hyperlink>
      <w:r>
        <w:rPr>
          <w:sz w:val="28"/>
        </w:rPr>
        <w:t xml:space="preserve">), </w:t>
      </w:r>
      <w:r>
        <w:rPr>
          <w:b/>
          <w:sz w:val="28"/>
          <w:u w:val="single"/>
        </w:rPr>
        <w:t xml:space="preserve"> do dnia 4 czerwca 2009 r. w godzinach </w:t>
        <w:br/>
        <w:t>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inowroclaw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09-05-28T07:10:00Z</dcterms:modified>
  <cp:revision>543</cp:revision>
  <dc:subject/>
  <dc:title/>
</cp:coreProperties>
</file>