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7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8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Adama Kaliskiego, zam. w m. Morgi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159 </w:t>
        <w:br/>
        <w:t>w m. Morgi, gm. Kruszwica oraz na pobór wód podziemnych na potrzeby nawadniania upraw rolnych na gruntach o powierzchni 23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1 kwiet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2:00Z</dcterms:created>
  <dc:creator>a</dc:creator>
  <dc:description/>
  <cp:keywords/>
  <dc:language>en-US</dc:language>
  <cp:lastModifiedBy>marta</cp:lastModifiedBy>
  <cp:lastPrinted>2006-08-02T14:32:00Z</cp:lastPrinted>
  <dcterms:modified xsi:type="dcterms:W3CDTF">2010-03-19T10:52:00Z</dcterms:modified>
  <cp:revision>2</cp:revision>
  <dc:subject/>
  <dc:title/>
</cp:coreProperties>
</file>