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19 /2010 </w:t>
        <w:tab/>
        <w:tab/>
        <w:tab/>
        <w:tab/>
        <w:tab/>
        <w:t xml:space="preserve">       Inowrocław 2010-08-1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ymiana istniejącego ogrodzenia na segmentowo – kute przy III Liceum Ogólnokształcącym im. Królowej Jadwigi w Inowrocławiu, ul. Narutowicza 5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-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10.08.2010 r, nr ogłoszenia 214509- 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10.08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rzedmiotem zamówienia jest wymiana istniejącego ogrodzenia na segmentowo – kute</w:t>
      </w:r>
      <w:r>
        <w:rPr>
          <w:sz w:val="28"/>
        </w:rPr>
        <w:t xml:space="preserve"> </w:t>
      </w:r>
      <w:r>
        <w:rPr>
          <w:sz w:val="20"/>
        </w:rPr>
        <w:t>przy</w:t>
      </w:r>
      <w:r>
        <w:rPr>
          <w:b/>
          <w:sz w:val="36"/>
        </w:rPr>
        <w:t xml:space="preserve"> </w:t>
      </w:r>
      <w:r>
        <w:rPr>
          <w:sz w:val="20"/>
        </w:rPr>
        <w:t xml:space="preserve">III Liceum Ogólnokształcącym im. Królowej Jadwigi w Inowrocławiu, ul. Narutowicza 53, zgodnie z punktem 6 Projektu budowlanego – Opis projektowanych rozwiązań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 budowlanych i Projekcie budowlanym, które są załącznikami do Specyfikacji Istotnych Warunków Zamówienia i stanowią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>Zamawiający wymaga, aby wykonawca udzielił na przedmiot zamówienia 3-letniej rękojmi za wady i 3-letniej gwarancji jakości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Projekcie technicznym, Specyfikacji technicznej wykonania i odbioru robót i Przedmiarze robót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tabs>
          <w:tab w:val="left" w:pos="720" w:leader="none"/>
        </w:tabs>
        <w:bidi w:val="0"/>
        <w:spacing w:lineRule="atLeast" w:line="2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 Nazwy i kody dotyczące przedmiotu zamówienia określone we Wspólnym Słowniku Zamówień Publicznych (CPV)    45.40.00.00-1 – roboty wykończeniowe w zakresie obiektów budowla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30 listopada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2. Posiadają wiedzę i doświadczenie do wykonania zamówienia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3. Dysponują odpowiednim potencjałem technicznym oraz osobami zdolnymi do wykonania</w:t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zamówienia. </w:t>
      </w:r>
    </w:p>
    <w:p>
      <w:pPr>
        <w:pStyle w:val="Normal"/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left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100.000, 00 PLN ( słownie: sto tysięcy złotych)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Autospacing="1" w:after="0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  <w:r>
        <w:rPr/>
        <w:t xml:space="preserve"> </w:t>
      </w:r>
      <w:r>
        <w:rPr>
          <w:b/>
          <w:sz w:val="26"/>
        </w:rPr>
        <w:t xml:space="preserve">Wykonawcy </w:t>
      </w:r>
    </w:p>
    <w:p>
      <w:pPr>
        <w:pStyle w:val="Normal"/>
        <w:bidi w:val="0"/>
        <w:spacing w:beforeAutospacing="1" w:after="0"/>
        <w:ind w:left="426" w:right="0" w:hanging="426"/>
        <w:jc w:val="left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w celu potwierdzenia spełniania warunków udziału w postępowaniu.</w:t>
      </w:r>
    </w:p>
    <w:p>
      <w:pPr>
        <w:pStyle w:val="Normal"/>
        <w:bidi w:val="0"/>
        <w:spacing w:beforeAutospacing="1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b)    nie zalega z uiszczaniem podatków, opłat, składek na ubezpieczenie społeczne i zdrowotne albo,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g)</w:t>
      </w:r>
      <w:r>
        <w:rPr>
          <w:sz w:val="20"/>
        </w:rPr>
        <w:t xml:space="preserve"> </w:t>
      </w:r>
      <w:r>
        <w:rPr>
          <w:color w:val="000000"/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i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64,  </w:t>
      </w:r>
      <w:r>
        <w:rPr>
          <w:b/>
          <w:sz w:val="20"/>
        </w:rPr>
        <w:t>w terminie do dnia 25 sierpnia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Wymiana istniejącego ogrodzenia na segmentowo-kute przy  III Liceum Ogólnokształcącego im. Królowej Jadwigi w Inowrocławiu, ul. Narutowicza 43 ” </w:t>
      </w:r>
      <w:r>
        <w:rPr>
          <w:b/>
          <w:sz w:val="20"/>
        </w:rPr>
        <w:t>- nie otwierać przed 25 sierpnia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25 sierpnia 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rojektu budowla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z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b/>
          <w:sz w:val="20"/>
        </w:rPr>
        <w:t xml:space="preserve">3. Wybrany Wykonawca dostarczy </w:t>
      </w:r>
      <w:r>
        <w:rPr>
          <w:b/>
          <w:color w:val="000000"/>
          <w:sz w:val="20"/>
        </w:rPr>
        <w:t>kopię uprawnień budowlanych z aktualnym zaświadczeniem o przynależności do Izby Inżynierów Budownictwa osoby kierującej wykonaniem (kierownika robót) w specjalności konstrukcyjno – budowlanej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1</w:t>
      </w:r>
      <w:r>
        <w:rPr>
          <w:sz w:val="20"/>
        </w:rPr>
        <w:t>. Wybrany wykonawca przed zawarciem umowy obowiązany będzie do wniesienia zabezpieczenia 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Zamawiający ustala zabezpieczenie należytego wykonania umowy w wysokości 5 % ceny ofertowej brutto.</w:t>
      </w:r>
    </w:p>
    <w:p>
      <w:pPr>
        <w:pStyle w:val="Ust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Zabezpieczenie służy pokryciu roszczeń z tytułu niewyko</w:t>
        <w:softHyphen/>
        <w:t>nania lub nienależytego wykon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ieniądzu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pieniężnych SKOK,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Należną kwotę zabezpieczenia wykonawca zobowiązany będzie wnieść w całości przed zawarciem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Zabezpieczenie wnoszone w pieniądzu wykonawca wpłaci przelewem na rachunek bankowy wskazany przez zamawiającego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/>
          <w:sz w:val="20"/>
        </w:rPr>
        <w:t>8</w:t>
      </w:r>
      <w:r>
        <w:rPr>
          <w:sz w:val="20"/>
        </w:rPr>
        <w:t>.W trakcie realizacji umowy wykonawca może dokonać zmiany formy zabezpieczenia na jedną lub kilka form, o których mowa w pkt. 4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Zamawiający zwróci 70 % wniesionego zabezpieczenie w terminie 30 dni od dnia wykonania zamówienia i uznania przez Zamawiającego za należycie wykonane.</w:t>
      </w:r>
    </w:p>
    <w:p>
      <w:pPr>
        <w:pStyle w:val="Ust"/>
        <w:bidi w:val="0"/>
        <w:spacing w:before="0" w:after="0"/>
        <w:ind w:left="-142" w:right="0" w:hanging="0"/>
        <w:jc w:val="left"/>
        <w:rPr/>
      </w:pPr>
      <w:r>
        <w:rPr>
          <w:b/>
          <w:sz w:val="20"/>
        </w:rPr>
        <w:t>10</w:t>
      </w:r>
      <w:r>
        <w:rPr>
          <w:sz w:val="20"/>
        </w:rPr>
        <w:t>.Kwota pozostawiona na zabezpieczenie roszczeń z tytułu rękojmi za wady wynosić będzie 30% wysokości zabezpieczenia i zostanie zwrócona nie później niż w 15 dniu po upływie okresu rękojmi za wady, co zostanie potwierdzone bezusterkowym odbiorem pogwarancyjnym robót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Zamówienie realizowane zostaje przy współudziale Urzędu Marszałkowskiego Województwa Kujawsko-Pomorskiego w Toruniu, 87-100 Toruń, ul. Plac Teatralny 2 w wysokości 1/3 kosztów, pozostałe 2/3 kosztów Starostwo Powiatowe w Inowrocławi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 Projekt budowla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1</Words>
  <Characters>27398</Characters>
  <CharactersWithSpaces>23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1:00Z</dcterms:created>
  <dc:creator> </dc:creator>
  <dc:description/>
  <dc:language>en-US</dc:language>
  <cp:lastModifiedBy/>
  <cp:lastPrinted>2010-08-10T08:36:00Z</cp:lastPrinted>
  <dcterms:modified xsi:type="dcterms:W3CDTF">2010-08-10T08:3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