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</w:r>
      <w:r>
        <w:rPr>
          <w:sz w:val="24"/>
          <w:szCs w:val="24"/>
        </w:rPr>
        <w:t>Inowrocław, 7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iotra Małolepszego, zamieszkałego w m. Łącko, </w:t>
        <w:br/>
        <w:t xml:space="preserve">gm. Pakość, wszczęto postępowanie w sprawie wydania pozwolenia wodnoprawnego na wykonanie pomostu wędkarskiego na jeziorze Mielno, </w:t>
        <w:br/>
        <w:t xml:space="preserve">na działce nr 2/1 w m. Łącko, gm. Pakość, na wysokości działki nr 17/15 </w:t>
        <w:br/>
        <w:t>w m. Łącko szczególne korzystanie z wód, tj. wycięcie trzcin w pasie projektowanego pomost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07T13:03:00Z</dcterms:modified>
  <cp:revision>71</cp:revision>
  <dc:subject/>
  <dc:title/>
</cp:coreProperties>
</file>