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Inowrocław: Szacowanie nieruchomości stanowiących własność Skarbu Państwa oraz nieruchomości zajętych pod drogi publiczne na podstawie ustawy z dnia 10 kwietnia 2003r o szczególnych zasadach przygotowania i realizacji inwestycji w zakresie dróg publicznych (Dz. U. z 2003r Nr 80 poz, 721 z późn. zm).</w:t>
      </w:r>
      <w:r>
        <w:rPr>
          <w:rFonts w:eastAsia="Times New Roman" w:cs="Times New Roman" w:ascii="Times New Roman" w:hAnsi="Times New Roman"/>
          <w:sz w:val="24"/>
          <w:szCs w:val="24"/>
          <w:lang w:eastAsia="pl-PL"/>
        </w:rPr>
        <w:br/>
      </w:r>
      <w:r>
        <w:rPr>
          <w:rFonts w:eastAsia="Times New Roman" w:cs="Times New Roman" w:ascii="Times New Roman" w:hAnsi="Times New Roman"/>
          <w:bCs/>
          <w:sz w:val="24"/>
          <w:szCs w:val="24"/>
          <w:lang w:eastAsia="pl-PL"/>
        </w:rPr>
        <w:t xml:space="preserve">zamieszczone w BZP w dniu 31.10.2011, nr ogłoszenia:  285211 - 2011; </w:t>
      </w:r>
    </w:p>
    <w:p>
      <w:pPr>
        <w:pStyle w:val="Normal"/>
        <w:spacing w:lineRule="auto" w:line="240" w:before="28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O ZAMÓWIENIU - usługi</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Inowrocławski , ul. Prezydenta Franklina Roosevelta 36/38, 88-100 Inowrocław, woj. kujawsko-pomorskie, tel. 052 3592100, faks 052 357482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Szacowanie nieruchomości stanowiących własność Skarbu Państwa oraz nieruchomości zajętych pod drogi publiczne na podstawie ustawy z dnia 10 kwietnia 2003r o szczególnych zasadach przygotowania i realizacji inwestycji w zakresie dróg publicznych (Dz. U. z 2003r Nr 80 poz, 721 z późn. zm).</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polega na szacowaniu wartości nieruchomości gruntowych, zabudowanych, niezabudowanych, lokalowych, użytkowanych rolniczo, zajętych pod drogi publiczne będących własnością Skarbu Państwa oraz szacowaniu nieruchomości zajętych pod drogi publiczne na podstawie ustawy z dnia 10 kwietnia 2003r o szczególnych zasadach przygotowania i realizacji inwestycji w zakresie dróg publicznych (Dz. U. z 2003r Nr 80 poz, 721 z późn. zm). itp. Ilość i zakres planowanych usług przedstawia formularz cenowy. Przedmiot umowy wykonywany będzie w miarę potrzeb Zamawiającego na podstawie szczegółowych pisemnych zleceń z określeniem zakresu usługi. Wykonawca zobowiązuje się realizować zlecenie w ciągu 21 dni od jego otrzymania przez cały okres trwania umowy. Wykonawca udzieli 12 miesięcy gwarancji na wykonanie przedmiotu zamówienia z poszczególnych zleceń. Rzeczoznawca ma obowiązek wykonania aktualizacji wyceny w okresie 12 miesięcy od jej sporządzenia jeżeli będzie konieczna, bez dodatkowego wynagrodzenia.</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70.00.00.00-1.</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postępowaniu nie jest przewidziane składanie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podstawie przedstawionych oświadczeń i dokumentów na zasadzie spełnia/nie spełnia.</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podstawie przedstawionych oświadczeń i dokumentów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200"/>
        <w:ind w:left="1440" w:right="300" w:hanging="360"/>
        <w:jc w:val="both"/>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lineRule="auto" w:line="240" w:before="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stąpienie okoliczności leżących po stronie Zamawiającego lub okoliczności niezależnych zarówno od Zamawiającego jak i od Wykonawcy, uniemożliwiających zrealizowanie przedmiotu zamówienia zgodnie z zasadami określonymi w SIWZ. Zmiana umowy w w/w przypadkach może dotyczyć zmiany terminu realizacji przedmiotu zamówienia. - zmiana obowiązującej stawki VAT - wyłącznie w przypadku i w terminie wejścia w życie ustawowej zmiany stawki podatku VAT. Zmiana ceny związana z ustawową zmianą wysokości VAT może obejmować wyłącznie zakres usług określonych</w:t>
      </w:r>
      <w:bookmarkStart w:id="0" w:name="_GoBack"/>
      <w:bookmarkEnd w:id="0"/>
      <w:r>
        <w:rPr>
          <w:rFonts w:eastAsia="Times New Roman" w:cs="Times New Roman" w:ascii="Times New Roman" w:hAnsi="Times New Roman"/>
          <w:sz w:val="24"/>
          <w:szCs w:val="24"/>
          <w:lang w:eastAsia="pl-PL"/>
        </w:rPr>
        <w:t xml:space="preserve"> w specyfikacji i ofercie, a jeszcze nie wykonanych, 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nowroclaw.powiat.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k. nr 106 ul. Mątewska 17,88-100 Inowrocła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0.11.2011 godzina 10:00, </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1:00Z</dcterms:created>
  <dc:creator>Żaneta Walczak</dc:creator>
  <dc:description/>
  <cp:keywords/>
  <dc:language>en-US</dc:language>
  <cp:lastModifiedBy> </cp:lastModifiedBy>
  <dcterms:modified xsi:type="dcterms:W3CDTF">2011-10-31T13:41:00Z</dcterms:modified>
  <cp:revision>2</cp:revision>
  <dc:subject/>
  <dc:title/>
</cp:coreProperties>
</file>