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4 kwiet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5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Anety Tylki, zam. w m. Marcinkowo, gm. Inowrocław, prowadzącej Specjalistyczne Gospodarstwo Rolne – Producent Drobiu wszczęto postępowanie w sprawie wydania pozwolenia wodnoprawnego na pobór wód podziemnych </w:t>
        <w:br/>
        <w:t xml:space="preserve">ze studni wierconej Nr 1, położonej na działce nr 74/2 w m. Marcinkowo, </w:t>
        <w:br/>
        <w:t xml:space="preserve">gm. Inowrocław, na potrzeby chowu drobiu oraz potrzeby gospodarcze fermy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13T10:32:00Z</dcterms:modified>
  <cp:revision>71</cp:revision>
  <dc:subject/>
  <dc:title/>
</cp:coreProperties>
</file>