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8"/>
          <w:szCs w:val="28"/>
          <w:lang w:eastAsia="pl-PL"/>
        </w:rPr>
        <w:t>Gniewkowo: sukcesywną dostawę mięsa i produktów mięsnych oraz drobiu dla Domu Pomocy Społecznej w Warzynie.</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4"/>
          <w:szCs w:val="24"/>
          <w:lang w:eastAsia="pl-PL"/>
        </w:rPr>
        <w:t>Numer ogłoszenia: 84183 - 2014; data zamieszczenia: 16.04.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Dom Pomocy Społecznej w Warzynie , ul. Warzyn 1, 88-140 Gniewkowo, woj. kujawsko-pomorskie, tel. 0-52 35 124 76, faks 0-52 35 19 498.</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pomoc społ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ukcesywną dostawę mięsa i produktów mięsnych oraz drobiu dla Domu Pomocy Społecznej w Warzy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sukcesywna dostawa mięsa i produktów mięsnych oraz drobiu dla Domu Pomocy Społecznej w Warzynie, ujętych we Wspólnym Słowniku Zamówień (CPV) - kod 15100000-9; 15112000-6; 15131100-6; 15131120-2; wyszczególnionych w formularzu cenowym, w miarę rzeczywistych potrzeb Zamawiającego. Najczęściej 2 razy w tygodniu (część I), 1 raz na dwa tygodnie (część II). Na poszczególne partie dostawy Zamawiający złoży zamówienie z 1-dniowym wyprzedzeniem. 2. Szczegółowy opis przedmiotu zamówienia został określony w załączniku nr 2 i 3 do SIWZ. 3. Zamawiający zastrzega sobie prawo zmiany wielkości udzielonego zamówienia w przypadku zmiany potrzeb na zakup asortymentów będących przedmiotem zamówienia w niniejszej specyfikacji. 4. Zamawiający zastrzega sobie możliwość zrealizowania tylko części przedmiotu zamówienia, co uzależnione będzie od faktycznych potrzeb Zamawiającego. 5. Wykonawcy nie przysługują względem Zamawiającego jakiekolwiek roszczenia z tytułu niezrealizowania pełnej ilości przedmiotu zamówienia. 6. Zamawiający ma prawo do odstąpienia od dostawy niektórych produktów na rzecz innych produktów wymienionych w formularzu cenowym (załącznik nr 2 i 3). 7. Zamawiający wymaga, aby zgodnie z polską normą wszystkie dostarczane produkty posiadały etykiety określające nazwę handlową produktu, skład surowcowy. Dostarczane produkty muszą być świeże i pierwszej jakości oraz muszą być oznakowane widocznym, aktualnym terminem przydatności do spożycia. Powierzchnia towaru musi być czysta, gładka, niezakrwawiona, niepostrzępiona, posiadać zapach charakterystyczny dla towaru świeżego, bez oznak rozpoczynającego się psucia. 8. Dostarczany towar musi być przebadany weterynaryjnie zgodnie z obowiązującymi przepisami. 9. Zamówienie obejmuje dostawy wg asortymentu, specjalistycznym środkiem transportu Wykonawcy przystosowanym do przewozu żywności, spełniających wymagania sanitarno-epidemiologiczne, zgodnie z obowiązującymi przepisami. 10. Dostawa przedmiotu zamówienia musi odbywać się w czystych, zabezpieczających towar przed uszkodzeniami i zanieczyszczeniami, opakowaniach posiadających dopuszczenie do kontaktu z żywnością. 11. Każda partia dostarczonego towaru musi posiadać Handlowy Dokument Identyfikacyjny (HDI). 12. Jeżeli w opisie przedmiotu zamówienia znajdują się jakiekolwiek znaki towarowe, patenty czy pochodzenie - należy przyjąć, że Zamawiający podał taki opis ze wskazaniem na typ i dopuszcza składanie ofert równoważnych o jakości i parametrach (tj. skład surowcowy produktu) nie gorszych niż podane w opisie przedmiotu zamówienia - podstawa prawna art. 29 ust. 3 ustawy Pzp. 13. W przypadku wątpliwości co do równoważności, Zamawiający w toku postępowania zgodnie z art. 87 ust. 1 ustawy Pzp, wezwie Wykonawców ubiegających się o uzyskanie zamówienia publicznego do złożenia wyjaśnień poprzez przedstawienie próbek wybranych pozycji asortymentowych celem dokonania oceny jakościowej. Po zakończonym postępowaniu na wniosek Wykonawców (wniosek należy przesłać w ciągu 7 dni od daty zawiadomienia o wyborze najkorzystniejszej oferty) Zamawiający na podstawie faktury VAT zapłaci należną kwotę za otrzymane próbki. Cena brutto 1 sztuki próbki nie może być wyższa niż w złożonym w tym przetargu Formularzu Cenowym. W przypadku Wykonawcy, z którym zostanie podpisana umowa wartość dostarczonych próbek uwzględniona zostanie w fakturze dotyczącej pierwszej dostawy. 14. Wykonawca zobowiązany jest do: a) sukcesywnego dostarczania przedmiotu zamówienia w asortymencie i ilości zgodnej ze złożonym zamówieniem, w uzgodnionych przez Zamawiającego dniach i godzinach; b) dostarczania towarów opakowanych i przewożonych w odpowiednich warunkach zgodnie z wymaganiami HACCP; c) dostarczanie towarów do magazynu w siedzibie Zamawiającego, własnym transportem, na własne ryzyko i koszt; d) dokonywania we własnym zakresie wyładunku i wniesienia dostarczonego towaru do pomieszczeń magazynowych Zamawiającego; e) dołączania do każdej dostawy faktury VAT; f) terminowego dostarczania zamówionych towarów...</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5.10.00.00-9, 15.11.00.00-2, 15.11.20.00-6, 15.13.11.00-6, 15.13.11.2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ana komisyjnie na zasadzie: spełnia - 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ana komisyjnie na zasadzie: spełnia - 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ana komisyjnie na zasadzie: spełnia - 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ana komisyjnie na zasadzie: spełnia - nie speł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enie warunku na podstawie złożonych przez Wykonawcę oświadczeń i dokumentów. Ocena spełniania warunku będzie dokonana komisyjnie na zasadzie: spełnia - 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280"/>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206"/>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00"/>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4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ecyzję Powiatowego Lekarza Weterynarii o objęciu nadzorem danego zakładu i nadaniu weterynaryjnego numeru identyfikacyjnego wydanych przez Powiatowego Lekarza Weterynarii, na podstawie art. 21 ust. 4 ustawy z dnia 16 grudnia 2005 r. o produktach pochodzenia zwierzęcego (Dz.U. z 2006 r. Nr 17, poz. 127 z późn. zm.). W przypadku Wykonawcy nie objętego, zgodnie z przepisami, nadzorem weterynaryjnym należy złożyć aktualną decyzję administracyjną potwierdzającą spełnienie wymagań koniecznych do zapewnienia higieny w obrocie żywnością oraz właściwej jakości zdrowotnej sprzedawanych artykułów wydanej przez właściwego terytorialnie Powiatowego Inspektora Państwowej Inspekcji Sanitarnej lub aktualną decyzję administracyjną dopuszczającą do działalności w zakresie produktów pochodzenia zwierzęcego wydanej przez Powiatowego Lekarza Weterynarii właściwego ze względu na miejsce prowadzenia działalności lub wydanej przez Wojewódzką Inspekcję Weterynaryjną. 2. Decyzja Powiatowej Inspekcji Weterynaryjnej dotycząca nadzoru nad środkami transportu produktów spożywczych pochodzenia zwierzęcego; 3. Pełnomocnictwo, jeżeli oferta będzie podpisana przez pełnomocnika, przy czym dotyczy to także przypadków składania ofert przez podmioty występujące wspólnie. 4. Wypełniony formularz oferty - załącznik nr 1 do SIWZ; 5. Wypełniony formularz cenowy - załącznik nr 2 i 3 do SIWZ; 6. Jeżeli Wykonawca polega na wiedzy i doświadczeniu, potencjale technicznym, osobach zdolnych do wykonania zamówienia lub zdolnościach finansowych innych podmiotów, wówczas pisemne zobowiązanie tych podmiotów do oddania mu do dyspozycji niezbędnych zasobów na okres korzystania z nich przy wykonywani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umowy może nastąpić wyłącznie w związku z: a) istotną zmianą czynników cenotwórczych, b) zakończenie produkcji lub wycofanie z rynku wyrobu będącego przedmiotem zamówienia, dopuszcza się zmianę na nowy produkt o tych samych bądź lepszych parametrach po cenie jednostkowej zaoferowanej w ofercie, c) gdy zmiany są konieczne ze względu na zmianę powszechnie obowiązujących przepisów prawa, w szczególności zaistnienia zmian w wysokości stawek podatku VAT, d) gdy wystąpią zmiany dotyczące obniżenia cen jednostkowych poszczególnych elementów przedmiotu zamówienia, tj. w przypadku promocji, ogólnej obniżki cen na dany asortyment, it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Dom Pomocy Społecznej Warzyn 1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4.2014 godzina 09:00, miejsce: Dom Pomocy Społecznej w Warzynie, sekretariat pok. nr 1 Warzyn 1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mięsa i produktów mięsnych..</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dostawa mięsa i produktów mięsnych dla Domu Pomocy Społecznej w Warzynie, wyszczególnionych w formularzu cenowym (załącznik nr 2 do SIWZ), w miarę rzeczywistych potrzeb Zamawiającego. Najczęściej dwa razy w tygodniu. Zamawiający zastrzega sobie prawo zmiany wielkości udzielonego zamówienia w przypadku zmiany potrzeb na zakup asortymentów będących przedmiotem zamówienia w niniejszej specyfikacji. Zamawiający zastrzega sobie możliwość zrealizowania tylko części przedmiotu zamówienia, co uzależnione będzie od faktycznych potrzeb Zamawiającego. Wykonawcy nie przysługują względem Zamawiającego jakiekolwiek roszczenia z tytułu niezrealizowania pełnej ilości przedmiotu zamówienia. Zamawiający ma prawo do odstąpienia od dostawy niektórych produktów na rzecz innych produktów wymienionych w formularzu cenowym. Zamawiający wymaga, aby zgodnie z polską normą wszystkie dostarczane produkty posiadały etykiety określające nazwę handlową produktu, skład surowcowy. Dostarczane produkty muszą być świeże i pierwszej jakości oraz muszą być oznakowane widocznym, aktualnym terminem przydatności do spożycia. Powierzchnia towaru musi być czysta, gładka, niezakrwawiona, niepostrzępiona, posiadać zapach charakterystyczny dla towaru świeżego, bez oznak rozpoczynającego się psucia. Dostarczany towar musi być przebadany weterynaryjnie zgodnie z obowiązującymi przepisami. Zamówienie obejmuje dostawy wg asortymentu, specjalistycznym środkiem transportu Wykonawcy przystosowanym do przewozu żywności, spełniających wymagania sanitarno-epidemiologiczne, zgodnie z obowiązującymi przepisami. Dostawa przedmiotu zamówienia musi odbywać się w czystych, zabezpieczających towar przed uszkodzeniami i zanieczyszczeniami, opakowaniach posiadających dopuszczenie do kontaktu z żywnością. Każda partia dostarczonego towaru musi posiadać Handlowy Dokument Identyfikacyjny (HDI)...</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0.00.00-9, 15.11.00.00-2, 15.13.00.00-8, 15.13.11.20-2.</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ostawa drobiu..</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Przedmiotem zamówienia jest dostawa drobiu dla Domu Pomocy Społecznej w Warzynie, wyszczególnionych w formularzu cenowym (załącznik nr 3 do SIWZ), w miarę rzeczywistych potrzeb Zamawiającego. Najczęściej 1 raz na dwa tygodnie. Zamawiający zastrzega sobie prawo zmiany wielkości udzielonego zamówienia w przypadku zmiany potrzeb na zakup asortymentów będących przedmiotem zamówienia w niniejszej specyfikacji. Zamawiający zastrzega sobie możliwość zrealizowania tylko części przedmiotu zamówienia, co uzależnione będzie od faktycznych potrzeb Zamawiającego. Wykonawcy nie przysługują względem Zamawiającego jakiekolwiek roszczenia z tytułu niezrealizowania pełnej ilości przedmiotu zamówienia. Zamawiający ma prawo do odstąpienia od dostawy niektórych produktów na rzecz innych produktów wymienionych w formularzu cenowym. Zamawiający wymaga, aby zgodnie z polską normą wszystkie dostarczane produkty posiadały etykiety określające nazwę handlową produktu, skład surowcowy. Dostarczane produkty muszą być świeże i pierwszej jakości oraz muszą być oznakowane widocznym, aktualnym terminem przydatności do spożycia. Powierzchnia towaru musi być czysta, gładka, niezakrwawiona, niepostrzępiona, posiadać zapach charakterystyczny dla towaru świeżego, bez oznak rozpoczynającego się psucia. Dostarczany towar musi być przebadany weterynaryjnie zgodnie z obowiązującymi przepisami. Zamówienie obejmuje dostawy wg asortymentu, specjalistycznym środkiem transportu Wykonawcy przystosowanym do przewozu żywności, spełniających wymagania sanitarno-epidemiologiczne, zgodnie z obowiązującymi przepisami. Dostawa przedmiotu zamówienia musi odbywać się w czystych, zabezpieczających towar przed uszkodzeniami i zanieczyszczeniami, opakowaniach posiadających dopuszczenie do kontaktu z żywnością. Każda partia dostarczonego towaru musi posiadać Handlowy Dokument Identyfikacyjny (HDI)...</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15.11.20.00-6.</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miesiącach: 12.</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DPS Warzyn</dc:creator>
  <dc:description/>
  <cp:keywords/>
  <dc:language>en-US</dc:language>
  <cp:lastModifiedBy>DPS Warzyn</cp:lastModifiedBy>
  <dcterms:modified xsi:type="dcterms:W3CDTF">2014-04-16T11:53:00Z</dcterms:modified>
  <cp:revision>2</cp:revision>
  <dc:subject/>
  <dc:title/>
</cp:coreProperties>
</file>