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                  </w:t>
      </w:r>
      <w:r>
        <w:rPr>
          <w:sz w:val="24"/>
        </w:rPr>
        <w:t>Inowrocław, 20 sierpnia 2013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OSR.6341.31.201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Standard"/>
        <w:jc w:val="center"/>
        <w:rPr/>
      </w:pPr>
      <w:r>
        <w:rPr>
          <w:b/>
        </w:rPr>
        <w:t>o wszczęciu postępowania o wygaszenie pozwolenia wodnoprawnego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firstLine="709"/>
        <w:jc w:val="both"/>
        <w:rPr/>
      </w:pPr>
      <w:r>
        <w:rPr/>
        <w:t xml:space="preserve">Na podstawie art. 61 § 1 i 4 oraz art. 162 § 1 pkt 1 ustawy z dnia 14 czerwca 1960 r. </w:t>
      </w:r>
      <w:bookmarkStart w:id="0" w:name="_Hlk116357591"/>
      <w:r>
        <w:rPr/>
        <w:t xml:space="preserve">Kodeks postępowania administracyjnego </w:t>
      </w:r>
      <w:bookmarkEnd w:id="0"/>
      <w:r>
        <w:rPr/>
        <w:t xml:space="preserve">(Dz. U. z 2013 r., poz. 267) oraz art. 135 pkt 2 ustawy z dnia 18 lipca 2001 r. Prawo wodne (Dz. U. z 2012 r., poz. 145, z późn. zm.) 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informuję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1 sierpnia 2013 r., z urzędu wszczęto postępowanie w sprawie wygaszenia pozwolenia wodnoprawnego wydanego Instytutowi Zootechniki Zootechnicznemu Zakładowi Doświadczalnemu w Kołudzie Wielkiej decyzją znak OSR.6223-II-23/06 z 18 grudnia 2006 r., w części dotyczącej ścieków komunalnych. 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3-08-20T08:03:00Z</dcterms:modified>
  <cp:revision>558</cp:revision>
  <dc:subject/>
  <dc:title/>
</cp:coreProperties>
</file>