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230505</wp:posOffset>
                </wp:positionV>
                <wp:extent cx="2228850" cy="952500"/>
                <wp:effectExtent l="1905" t="1905" r="2540" b="79375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6.35pt;margin-top:-18.15pt;width:175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OR.IV.272.1.4.2019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;MS Gothic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YCH WYKONANIE WYKONAWCA ZAMIERZA POWIERZY</w:t>
      </w:r>
      <w:r>
        <w:rPr>
          <w:rFonts w:eastAsia="TimesNewRoman;MS Gothic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onego           w tryb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: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</w:t>
      </w:r>
      <w:bookmarkStart w:id="0" w:name="_Hlk6216533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ór banku, któremu zostanie powierzone prowadzenie bankowej obsługi budżetu Powiatu Inowrocławskiego, powiatowych jednostek organizacyjnych oraz Muzeum im. Jana Kasprowicza w Inowrocławiu.”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iż w przedmiotowym postępowaniu zamierzamy powierzyć Podwykonawcom wykonanie następujących części zamówieni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1"/>
        <w:gridCol w:w="2849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 powierzonej części zamówien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Pod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spacing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0:00Z</dcterms:created>
  <dc:creator>Żaneta Walczak</dc:creator>
  <dc:description/>
  <cp:keywords/>
  <dc:language>en-US</dc:language>
  <cp:lastModifiedBy>Barbara Wesołowska</cp:lastModifiedBy>
  <cp:lastPrinted>2019-04-24T14:34:00Z</cp:lastPrinted>
  <dcterms:modified xsi:type="dcterms:W3CDTF">2019-04-24T12:34:00Z</dcterms:modified>
  <cp:revision>9</cp:revision>
  <dc:subject/>
  <dc:title/>
</cp:coreProperties>
</file>