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 zamieszczone w BZP w dniu 22.07.2008r, nr ogłoszenia: 168134-2008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 Inowrocła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oosevelta 36-3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-100 Inowrocł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zespołu boisk sportowych z zapleczem 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Mątewska,  88-100 Inowrocław w ramach projektu  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"Moje Boisko Orlik 2012"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45212221-1 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data zakończenia: 2008-11-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Wadium: </w:t>
      </w:r>
      <w:r>
        <w:rPr>
          <w:sz w:val="24"/>
        </w:rPr>
        <w:t>30 000.00 zł (słownie:  trzydzieści tysięcy 00/100 zł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 ul. Mątewska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ww.inowroclaw.powiat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tel (</w:t>
            </w:r>
            <w:r>
              <w:rPr>
                <w:b/>
                <w:sz w:val="24"/>
                <w:lang w:val="de-DE"/>
              </w:rPr>
              <w:t>052)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Żaneta Walczak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w zakresie merytoryczny</w:t>
      </w:r>
      <w:r>
        <w:rPr/>
        <w:t>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ndrzej  Obroślak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 92 236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Oferty należy składać w siedzibie Zamawiającego, pokój nr: 142, kancelaria ogólna, ul. Roosevelta 36-38 do dnia 2008-08-12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części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znajduje się w sytuacji ekonomicznej i finansowej zapewniającej wykonanie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8-07-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06:00Z</dcterms:created>
  <dc:creator>S.etmaniak</dc:creator>
  <dc:description/>
  <cp:keywords/>
  <dc:language>en-US</dc:language>
  <cp:lastModifiedBy>S.etmaniak</cp:lastModifiedBy>
  <cp:lastPrinted>2008-07-22T11:38:00Z</cp:lastPrinted>
  <dcterms:modified xsi:type="dcterms:W3CDTF">2008-07-22T13:06:00Z</dcterms:modified>
  <cp:revision>2</cp:revision>
  <dc:subject/>
  <dc:title>ZAPYTANIE O CENĘ</dc:title>
</cp:coreProperties>
</file>